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4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73355</wp:posOffset>
            </wp:positionH>
            <wp:positionV relativeFrom="page">
              <wp:posOffset>481965</wp:posOffset>
            </wp:positionV>
            <wp:extent cx="755015" cy="2288540"/>
            <wp:effectExtent l="0" t="0" r="0" b="0"/>
            <wp:wrapThrough wrapText="bothSides">
              <wp:wrapPolygon edited="0">
                <wp:start x="-12" y="0"/>
                <wp:lineTo x="-12" y="21331"/>
                <wp:lineTo x="1441" y="21331"/>
                <wp:lineTo x="2168" y="19172"/>
                <wp:lineTo x="5811" y="15338"/>
                <wp:lineTo x="17446" y="11501"/>
                <wp:lineTo x="21089" y="11262"/>
                <wp:lineTo x="21089" y="10782"/>
                <wp:lineTo x="7990" y="7667"/>
                <wp:lineTo x="2894" y="3833"/>
                <wp:lineTo x="1441" y="0"/>
                <wp:lineTo x="-12" y="0"/>
              </wp:wrapPolygon>
            </wp:wrapThrough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5A9A"/>
          <w:sz w:val="28"/>
          <w:szCs w:val="28"/>
        </w:rPr>
        <w:t>Mustervorlage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0" distR="114300" simplePos="0" locked="0" layoutInCell="0" allowOverlap="1" relativeHeight="33" wp14:anchorId="3A8203FC">
                <wp:simplePos x="0" y="0"/>
                <wp:positionH relativeFrom="margin">
                  <wp:align>left</wp:align>
                </wp:positionH>
                <wp:positionV relativeFrom="paragraph">
                  <wp:posOffset>179705</wp:posOffset>
                </wp:positionV>
                <wp:extent cx="5029200" cy="1524000"/>
                <wp:effectExtent l="0" t="0" r="0" b="0"/>
                <wp:wrapSquare wrapText="bothSides"/>
                <wp:docPr id="2" name="Textfel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color w:val="005A9A"/>
                                <w:spacing w:val="-20"/>
                                <w:sz w:val="92"/>
                                <w:szCs w:val="9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Cs/>
                                <w:color w:val="005A9A"/>
                                <w:spacing w:val="-20"/>
                                <w:sz w:val="92"/>
                                <w:szCs w:val="92"/>
                                <w:lang w:val="de-DE"/>
                              </w:rPr>
                              <w:t>Präventionskonzept für Skigebiete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" path="m0,0l-2147483645,0l-2147483645,-2147483646l0,-2147483646xe" stroked="f" o:allowincell="f" style="position:absolute;margin-left:0pt;margin-top:14.15pt;width:395.95pt;height:119.95pt;mso-wrap-style:square;v-text-anchor:middle;mso-position-horizontal:left;mso-position-horizontal-relative:margin" wp14:anchorId="3A8203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0" w:after="0"/>
                        <w:rPr>
                          <w:rFonts w:ascii="Calibri" w:hAnsi="Calibri" w:cs="Calibri" w:asciiTheme="minorHAnsi" w:cstheme="minorHAnsi" w:hAnsiTheme="minorHAnsi"/>
                          <w:bCs/>
                          <w:color w:val="005A9A"/>
                          <w:spacing w:val="-20"/>
                          <w:sz w:val="92"/>
                          <w:szCs w:val="92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Cs/>
                          <w:color w:val="005A9A"/>
                          <w:spacing w:val="-20"/>
                          <w:sz w:val="92"/>
                          <w:szCs w:val="92"/>
                          <w:lang w:val="de-DE"/>
                        </w:rPr>
                        <w:t>Präventionskonzept für Skigebi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color w:val="005A9A"/>
          <w:sz w:val="28"/>
          <w:szCs w:val="28"/>
        </w:rPr>
      </w:pPr>
      <w:r>
        <w:rPr>
          <w:rFonts w:cs="Arial" w:ascii="Arial" w:hAnsi="Arial"/>
          <w:color w:val="005A9A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color w:val="005A9A"/>
          <w:sz w:val="28"/>
          <w:szCs w:val="28"/>
        </w:rPr>
      </w:pPr>
      <w:r>
        <w:rPr>
          <w:rFonts w:cs="Arial" w:ascii="Arial" w:hAnsi="Arial"/>
          <w:color w:val="005A9A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color w:val="005A9A"/>
          <w:sz w:val="28"/>
          <w:szCs w:val="28"/>
        </w:rPr>
      </w:pPr>
      <w:r>
        <w:rPr>
          <w:rFonts w:cs="Arial" w:ascii="Arial" w:hAnsi="Arial"/>
          <w:color w:val="005A9A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color w:val="005A9A"/>
          <w:sz w:val="28"/>
          <w:szCs w:val="28"/>
        </w:rPr>
      </w:pPr>
      <w:r>
        <w:rPr>
          <w:rFonts w:cs="Arial" w:ascii="Arial" w:hAnsi="Arial"/>
          <w:color w:val="005A9A"/>
          <w:sz w:val="28"/>
          <w:szCs w:val="28"/>
        </w:rPr>
        <w:t>Name des Skigebiets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sdt>
        <w:sdtPr>
          <w:id w:val="873974566"/>
          <w:placeholder>
            <w:docPart w:val="92FA46EF8C874BD1A27F96AA1F3761DF"/>
          </w:placeholder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25400" distL="0" distR="31750" simplePos="0" locked="0" layoutInCell="0" allowOverlap="1" relativeHeight="39" wp14:anchorId="68ACBD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683250" cy="635"/>
                <wp:effectExtent l="635" t="3175" r="0" b="3175"/>
                <wp:wrapNone/>
                <wp:docPr id="4" name="Gerader Verbinde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5a9a">
                              <a:alpha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45pt,0pt" ID="Gerader Verbinder 16" stroked="t" o:allowincell="f" style="position:absolute;mso-position-horizontal-relative:margin" wp14:anchorId="68ACBD19">
                <v:stroke color="#005a9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b/>
          <w:b/>
          <w:color w:val="005A9A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5A9A"/>
          <w:sz w:val="24"/>
          <w:szCs w:val="24"/>
        </w:rPr>
        <w:t>Name des Konzepterstellers für Rückfragen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sdt>
        <w:sdtPr>
          <w:id w:val="1622351966"/>
          <w:placeholder>
            <w:docPart w:val="A8301C0307F1415FA4F330147D6D0E3F"/>
          </w:placeholder>
          <w:alias w:val="Empfänger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60" w:after="0"/>
        <w:ind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6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5A9A"/>
          <w:sz w:val="24"/>
          <w:szCs w:val="24"/>
        </w:rPr>
        <w:t xml:space="preserve">Vorliegende Konzeptversion: </w:t>
      </w:r>
      <w:sdt>
        <w:sdtPr>
          <w:id w:val="1111922742"/>
          <w:placeholder>
            <w:docPart w:val="E20D096870C74B5BA823FFFD7AEDF6B2"/>
          </w:placeholder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5A9A"/>
          <w:sz w:val="24"/>
          <w:szCs w:val="24"/>
        </w:rPr>
        <w:t xml:space="preserve">Erstellungsdatum: </w:t>
      </w:r>
      <w:sdt>
        <w:sdtPr>
          <w:id w:val="1787389695"/>
          <w:placeholder>
            <w:docPart w:val="C1C9E5E6A34E4D439925202A3BFADDE1"/>
          </w:placeholder>
          <w:alias w:val="Empfänger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5A9A"/>
          <w:sz w:val="24"/>
          <w:szCs w:val="24"/>
        </w:rPr>
        <w:t xml:space="preserve">Hinterlegungsort des Konzepts: </w:t>
      </w:r>
      <w:sdt>
        <w:sdtPr>
          <w:id w:val="1401157085"/>
          <w:placeholder>
            <w:docPart w:val="78A2497C035D4193BE64BC11207AFC5D"/>
          </w:placeholder>
          <w:alias w:val="Empfänger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25400" distL="0" distR="31750" simplePos="0" locked="0" layoutInCell="0" allowOverlap="1" relativeHeight="38" wp14:anchorId="26C7892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683250" cy="0"/>
                <wp:effectExtent l="635" t="3810" r="0" b="3810"/>
                <wp:wrapNone/>
                <wp:docPr id="5" name="Gerader Verbinde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5a9a">
                              <a:alpha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7.45pt,-0.05pt" ID="Gerader Verbinder 15" stroked="t" o:allowincell="f" style="position:absolute;mso-position-horizontal-relative:margin" wp14:anchorId="26C78929">
                <v:stroke color="#005a9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b/>
          <w:b/>
          <w:color w:val="005A9A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5A9A"/>
          <w:sz w:val="24"/>
          <w:szCs w:val="24"/>
        </w:rPr>
        <w:t>Name COVID-19-Beauftragte/r (verpflichtend)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sdt>
        <w:sdtPr>
          <w:id w:val="1673142065"/>
          <w:placeholder>
            <w:docPart w:val="F0ADED91525D481D9D227F051D765886"/>
          </w:placeholder>
          <w:alias w:val="Empfänger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60" w:after="0"/>
        <w:ind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color w:val="005A9A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5A9A"/>
          <w:sz w:val="24"/>
          <w:szCs w:val="24"/>
        </w:rPr>
        <w:t>Anschrift COVID-19-Beauftragte/r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sdt>
        <w:sdtPr>
          <w:id w:val="806697970"/>
          <w:placeholder>
            <w:docPart w:val="42154905F02A440AB565CB1E61888ACC"/>
          </w:placeholder>
          <w:alias w:val="Empfänger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color w:val="005A9A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5A9A"/>
          <w:sz w:val="24"/>
          <w:szCs w:val="24"/>
        </w:rPr>
        <w:t>Erreichbarkeit (Telefonnummer, E-Mail-Adresse) COVID-19-Beauftragte/r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sdt>
        <w:sdtPr>
          <w:id w:val="625499599"/>
          <w:placeholder>
            <w:docPart w:val="626B006B86A940949301135D65EB86A1"/>
          </w:placeholder>
          <w:alias w:val="Empfänger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color w:val="005A9A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5A9A"/>
          <w:sz w:val="24"/>
          <w:szCs w:val="24"/>
        </w:rPr>
        <w:t>Bestellungsnachweis COVID-19-Beauftragte/r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sdt>
        <w:sdtPr>
          <w:id w:val="228990744"/>
          <w:placeholder>
            <w:docPart w:val="45331239FC674005BB95146B8696CD0C"/>
          </w:placeholder>
          <w:alias w:val="Empfänger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25400" distL="0" distR="31750" simplePos="0" locked="0" layoutInCell="0" allowOverlap="1" relativeHeight="37" wp14:anchorId="4B9533D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683250" cy="635"/>
                <wp:effectExtent l="635" t="3175" r="0" b="3175"/>
                <wp:wrapNone/>
                <wp:docPr id="6" name="Gerader Verbinde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5a9a">
                              <a:alpha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45pt,0pt" ID="Gerader Verbinder 14" stroked="t" o:allowincell="f" style="position:absolute;mso-position-horizontal-relative:margin" wp14:anchorId="4B9533D6">
                <v:stroke color="#005a9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b/>
          <w:b/>
          <w:color w:val="005A9A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5A9A"/>
          <w:sz w:val="24"/>
          <w:szCs w:val="24"/>
        </w:rPr>
        <w:t>Bezeichnung der zuständigen Behörde(n)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sdt>
        <w:sdtPr>
          <w:id w:val="1574041161"/>
          <w:placeholder>
            <w:docPart w:val="A6456078704E45ACA120C2716F40482E"/>
          </w:placeholder>
          <w:alias w:val="Empfänger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60" w:after="0"/>
        <w:ind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color w:val="005A9A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5A9A"/>
          <w:sz w:val="24"/>
          <w:szCs w:val="24"/>
        </w:rPr>
        <w:t>Anschrift der zuständigen Behörde(n)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sdt>
        <w:sdtPr>
          <w:id w:val="124889126"/>
          <w:placeholder>
            <w:docPart w:val="7BB827AD9E854CBBAF2B706C4F34A7A5"/>
          </w:placeholder>
          <w:alias w:val="Empfänger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60" w:after="0"/>
        <w:ind w:right="-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color w:val="005A9A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5A9A"/>
          <w:sz w:val="24"/>
          <w:szCs w:val="24"/>
        </w:rPr>
        <w:t>Erreichbarkeiten (Telefonnummer, E-Mail-Adresse)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sdt>
        <w:sdtPr>
          <w:id w:val="666259819"/>
          <w:placeholder>
            <w:docPart w:val="6E9143BBBD2D4356B5BB39B86C97F78D"/>
          </w:placeholder>
          <w:alias w:val="Empfänger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color w:val="005A9A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5A9A"/>
          <w:sz w:val="24"/>
          <w:szCs w:val="24"/>
        </w:rPr>
        <w:t>Bescheidmäßige Genehmigung der zuständigen Behörde(n)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sdt>
        <w:sdtPr>
          <w:id w:val="128075375"/>
          <w:placeholder>
            <w:docPart w:val="C1AFDEBA952945A0938911A615D51D34"/>
          </w:placeholder>
          <w:alias w:val="Empfänger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25400" distL="0" distR="31750" simplePos="0" locked="0" layoutInCell="0" allowOverlap="1" relativeHeight="40" wp14:anchorId="346FA9C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683250" cy="635"/>
                <wp:effectExtent l="635" t="3175" r="0" b="3175"/>
                <wp:wrapNone/>
                <wp:docPr id="7" name="Gerader Verbinde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5a9a">
                              <a:alpha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45pt,0pt" ID="Gerader Verbinder 17" stroked="t" o:allowincell="f" style="position:absolute;mso-position-horizontal-relative:margin" wp14:anchorId="346FA9C8">
                <v:stroke color="#005a9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60" w:after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zember 2021</w:t>
      </w:r>
    </w:p>
    <w:p>
      <w:pPr>
        <w:pStyle w:val="Normal"/>
        <w:spacing w:before="60" w:after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rsion 1.0</w:t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/>
          </w:pPr>
          <w:r>
            <w:br w:type="page"/>
          </w:r>
          <w:bookmarkStart w:id="0" w:name="_Toc67492413"/>
          <w:bookmarkStart w:id="1" w:name="_Toc90634788"/>
          <w:r>
            <w:rPr/>
            <w:t>Inhaltsverzeichnis</w:t>
          </w:r>
          <w:bookmarkEnd w:id="1"/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  <w:bookmarkStart w:id="2" w:name="_GoBack"/>
          <w:bookmarkStart w:id="3" w:name="_GoBack"/>
          <w:bookmarkEnd w:id="3"/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cs="Calibri"/>
            </w:rPr>
            <w:fldChar w:fldCharType="separate"/>
          </w:r>
          <w:hyperlink w:anchor="_Toc90634788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Inhaltsverzeichn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90634789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Vorbemerk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90634790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Regionales COVID19-Te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90634791">
            <w:r>
              <w:rPr>
                <w:webHidden/>
                <w:rStyle w:val="IndexLink"/>
                <w:rFonts w:eastAsia="Times New Roman" w:cs="Calibri" w:cstheme="minorHAnsi"/>
                <w:sz w:val="24"/>
                <w:szCs w:val="24"/>
              </w:rPr>
              <w:t>Mitglieder / Teamstrukt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90634792">
            <w:r>
              <w:rPr>
                <w:webHidden/>
                <w:rStyle w:val="IndexLink"/>
                <w:rFonts w:eastAsia="Times New Roman" w:cs="Calibri" w:cstheme="minorHAnsi"/>
                <w:sz w:val="24"/>
                <w:szCs w:val="24"/>
              </w:rPr>
              <w:t>Abläufe und Organis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90634793">
            <w:r>
              <w:rPr>
                <w:webHidden/>
                <w:rStyle w:val="IndexLink"/>
                <w:rFonts w:eastAsia="Times New Roman" w:cs="Calibri" w:cstheme="minorHAnsi"/>
                <w:sz w:val="24"/>
                <w:szCs w:val="24"/>
              </w:rPr>
              <w:t>Schnittstelle zu weiteren Organisationen / Partner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90634794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Risikoanaly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90634795">
            <w:r>
              <w:rPr>
                <w:webHidden/>
                <w:rStyle w:val="IndexLink"/>
                <w:rFonts w:eastAsia="Times New Roman" w:cs="Calibri" w:cstheme="minorHAnsi"/>
                <w:sz w:val="24"/>
                <w:szCs w:val="24"/>
              </w:rPr>
              <w:t>Erhebung von möglichen Risikofakto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90634796">
            <w:r>
              <w:rPr>
                <w:webHidden/>
                <w:rStyle w:val="IndexLink"/>
                <w:rFonts w:eastAsia="Times New Roman" w:cs="Calibri" w:cstheme="minorHAnsi"/>
                <w:sz w:val="24"/>
                <w:szCs w:val="24"/>
              </w:rPr>
              <w:t>Hinweise / Hilfestellung zur Maßnahmenpla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90634797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Maßnahmenplanung zur Risikoreduk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90634798">
            <w:r>
              <w:rPr>
                <w:webHidden/>
                <w:rStyle w:val="IndexLink"/>
                <w:rFonts w:eastAsia="Times New Roman" w:cs="Calibri" w:cstheme="minorHAnsi"/>
                <w:sz w:val="24"/>
                <w:szCs w:val="24"/>
              </w:rPr>
              <w:t>Übersicht über die getroffenen Maßnah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90634799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Maßnahmen im Krisenfal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90634800">
            <w:r>
              <w:rPr>
                <w:webHidden/>
                <w:rStyle w:val="IndexLink"/>
                <w:rFonts w:eastAsia="Times New Roman" w:cs="Calibri" w:cstheme="minorHAnsi"/>
                <w:sz w:val="24"/>
                <w:szCs w:val="24"/>
              </w:rPr>
              <w:t>Maßnahmen und Abläuf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90634801">
            <w:r>
              <w:rPr>
                <w:webHidden/>
                <w:rStyle w:val="IndexLink"/>
                <w:rFonts w:eastAsia="Times New Roman" w:cs="Calibri" w:cstheme="minorHAnsi"/>
                <w:sz w:val="24"/>
                <w:szCs w:val="24"/>
              </w:rPr>
              <w:t>Kommunikationsket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90634802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OPTIONAL: Dokumentation der Information / Unterstütz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634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  <w:r>
            <w:rPr>
              <w:sz w:val="24"/>
              <w:szCs w:val="24"/>
              <w:rFonts w:cs="Calibri" w:ascii="Calibri" w:hAnsi="Calibri"/>
            </w:rPr>
            <w:fldChar w:fldCharType="end"/>
          </w:r>
          <w:bookmarkStart w:id="4" w:name="_GoBack"/>
          <w:bookmarkStart w:id="5" w:name="_GoBack"/>
          <w:bookmarkEnd w:id="5"/>
        </w:p>
      </w:sdtContent>
    </w:sdt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6" w:name="_Toc67492413"/>
      <w:bookmarkStart w:id="7" w:name="_Toc90634789"/>
      <w:r>
        <w:rPr/>
        <w:t>Vorbemerkung</w:t>
      </w:r>
      <w:bookmarkEnd w:id="6"/>
      <w:bookmarkEnd w:id="7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8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ese Mustervorlage eines COVID-19-Präventionskonzeptes bezieht sich auf Skigebiete in Niederösterreich (d.h. nicht auf Veranstaltungen, Gastronomiebetriebe etc.).</w:t>
      </w:r>
    </w:p>
    <w:p>
      <w:pPr>
        <w:pStyle w:val="Text"/>
        <w:numPr>
          <w:ilvl w:val="0"/>
          <w:numId w:val="8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ese Vorlage hat empfehlenden Charakter, stellt eine reine Unterstützung dar und ist somit nicht als „Formular“ o.ä. zu verstehen.</w:t>
      </w:r>
    </w:p>
    <w:p>
      <w:pPr>
        <w:pStyle w:val="Text"/>
        <w:numPr>
          <w:ilvl w:val="0"/>
          <w:numId w:val="8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e spezifischen Inhalte sind – je nach Skigebiet unterschiedlich – auszuarbeiten und in das Konzept zu integrieren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e jeweils gültigen Verordnungen und Erlässe sowie allfällige behördliche Auflagen haben stets prioritäre Gültigkeit, d.h. etwaige Änderungen und Anpassungen sind im Präventionskonzept entsprechend zu berücksichtigen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er Bereitsteller übernimmt keinerlei Gewähr für die Aktualität, Richtigkeit, Vollständigkeit und Gültigkeit der bereitgestellten Informationen.</w:t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Alle dargestellten Inhalte sind unverbindlich. Jegliche Haftungsansprüche gegen den Bereitsteller, die sich auf Schäden materieller oder ideeller Art beziehen, die durch die Nutzung / Nichtnutzung der dargebotenen Informationen bzw. durch fehlerhafte / unvollständiger Informationen verursacht wurden, sind ausgeschlossen.</w:t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Als COVID-19-Beauftragte dürfen nur geeignete Personen bestellt werden. Voraussetzung für eine solche Eignung ist zumindest die Kenntnis des COVID-19-Präventionskonzepts sowie der örtlichen Gegebenheiten und der organisatorischen Abläufe. Der COVID-19-Beauftragte ist Ansprechperson für die Behörden und hat die Umsetzung des COVID-19-Präventionskonzepts zu überwach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8" w:name="_Toc53160889"/>
      <w:bookmarkStart w:id="9" w:name="_Toc53160889"/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0" w:name="_Toc53160889"/>
      <w:bookmarkStart w:id="11" w:name="_Toc90634790"/>
      <w:bookmarkStart w:id="12" w:name="_Toc67492414"/>
      <w:r>
        <w:rPr/>
        <w:t>Regionales COVID19-Team</w:t>
      </w:r>
      <w:bookmarkEnd w:id="10"/>
      <w:bookmarkEnd w:id="11"/>
      <w:bookmarkEnd w:id="12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3" wp14:anchorId="1C2C00AB">
                <wp:simplePos x="0" y="0"/>
                <wp:positionH relativeFrom="column">
                  <wp:posOffset>37465</wp:posOffset>
                </wp:positionH>
                <wp:positionV relativeFrom="paragraph">
                  <wp:posOffset>15875</wp:posOffset>
                </wp:positionV>
                <wp:extent cx="5648325" cy="1809750"/>
                <wp:effectExtent l="15240" t="14605" r="13970" b="14605"/>
                <wp:wrapNone/>
                <wp:docPr id="8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jc w:val="left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Zielsetzung: </w:t>
                            </w:r>
                          </w:p>
                          <w:p>
                            <w:pPr>
                              <w:pStyle w:val="Text"/>
                              <w:jc w:val="left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 xml:space="preserve">Festlegung eines betrieblichen Arbeitsteams (COVID-19 Team), da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>sich als Koordinations- und Vernetzungs-Schnittstelle sieht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>für die laufende, interne Abstimmung und Akkordierung der Maßnahmen verantwortlich i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16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>als Ansprechpartner nach innen (innerhalb des Betriebes) und nach außen (d.h. zu Institutionen, Behörden, Medien etc.) auftritt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white" stroked="t" o:allowincell="f" style="position:absolute;margin-left:2.95pt;margin-top:1.25pt;width:444.7pt;height:142.45pt;mso-wrap-style:square;v-text-anchor:middle" wp14:anchorId="1C2C00AB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jc w:val="left"/>
                        <w:rPr>
                          <w:rFonts w:cs="Calibri" w:cs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Zielsetzung: </w:t>
                      </w:r>
                    </w:p>
                    <w:p>
                      <w:pPr>
                        <w:pStyle w:val="Text"/>
                        <w:jc w:val="left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  <w:sz w:val="24"/>
                          <w:szCs w:val="24"/>
                        </w:rPr>
                        <w:t xml:space="preserve">Festlegung eines betrieblichen Arbeitsteams (COVID-19 Team), da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  <w:sz w:val="24"/>
                          <w:szCs w:val="24"/>
                        </w:rPr>
                        <w:t>sich als Koordinations- und Vernetzungs-Schnittstelle sieht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  <w:sz w:val="24"/>
                          <w:szCs w:val="24"/>
                        </w:rPr>
                        <w:t>für die laufende, interne Abstimmung und Akkordierung der Maßnahmen verantwortlich i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16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  <w:sz w:val="24"/>
                          <w:szCs w:val="24"/>
                        </w:rPr>
                        <w:t>als Ansprechpartner nach innen (innerhalb des Betriebes) und nach außen (d.h. zu Institutionen, Behörden, Medien etc.) auftri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13" w:name="_Toc90634791"/>
      <w:bookmarkStart w:id="14" w:name="_Toc67492415"/>
      <w:r>
        <w:rPr>
          <w:rFonts w:eastAsia="Times New Roman" w:cs="Arial" w:ascii="Arial" w:hAnsi="Arial"/>
          <w:color w:val="005A9A"/>
          <w:sz w:val="24"/>
          <w:szCs w:val="24"/>
        </w:rPr>
        <w:t>Mitglieder / Teamstruktur</w:t>
      </w:r>
      <w:bookmarkEnd w:id="13"/>
      <w:bookmarkEnd w:id="14"/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usammenstellung des Teams – </w:t>
      </w:r>
      <w:r>
        <w:rPr>
          <w:rFonts w:cs="Calibri" w:cstheme="minorHAnsi"/>
          <w:i/>
          <w:iCs/>
          <w:sz w:val="24"/>
          <w:szCs w:val="24"/>
        </w:rPr>
        <w:t>zum Beispiel:</w:t>
      </w:r>
    </w:p>
    <w:p>
      <w:pPr>
        <w:pStyle w:val="Text"/>
        <w:numPr>
          <w:ilvl w:val="0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Vertreter aller relevanten betrieblichen Bereiche (je nach Erforderlichkeit)</w:t>
        <w:br/>
        <w:t>z.B.: Bergbahn Geschäftsführung, Bergbahn Kassaleitung / -mitarbeiter, Skischule, Skiverleih, Gastronomiebetrieb (wenn vorhanden) etc.</w:t>
      </w:r>
    </w:p>
    <w:p>
      <w:pPr>
        <w:pStyle w:val="Text"/>
        <w:numPr>
          <w:ilvl w:val="0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ggf. medizinische Vertreter (z.B. Betriebsarzt, Ersthelfer etc.)</w:t>
      </w:r>
    </w:p>
    <w:p>
      <w:pPr>
        <w:pStyle w:val="Text"/>
        <w:numPr>
          <w:ilvl w:val="0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weitere, relevante Partner (z.B. Vertreter der Gemeinde etc.)</w:t>
      </w:r>
    </w:p>
    <w:p>
      <w:pPr>
        <w:pStyle w:val="Text"/>
        <w:numPr>
          <w:ilvl w:val="0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COVID-19-Beauftragte(r)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1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4"/>
        <w:gridCol w:w="2927"/>
        <w:gridCol w:w="294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Funktion</w:t>
            </w:r>
          </w:p>
        </w:tc>
        <w:tc>
          <w:tcPr>
            <w:tcW w:w="2927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Name / Kontaktmöglichkeit</w:t>
            </w:r>
          </w:p>
        </w:tc>
        <w:tc>
          <w:tcPr>
            <w:tcW w:w="2946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Zuständigkeitsbereich</w:t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Team-Sprecher (Geschäftsführer der Bergbahn)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7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Ansprechpartner nach Innen und Außen</w:t>
            </w:r>
          </w:p>
          <w:p>
            <w:pPr>
              <w:pStyle w:val="Text"/>
              <w:widowControl/>
              <w:numPr>
                <w:ilvl w:val="0"/>
                <w:numId w:val="7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Koordination sämtlicher Maßnahmen</w:t>
            </w:r>
          </w:p>
          <w:p>
            <w:pPr>
              <w:pStyle w:val="Text"/>
              <w:widowControl/>
              <w:numPr>
                <w:ilvl w:val="0"/>
                <w:numId w:val="7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Team-Sprecher-Stellvertreter (Bereichsleiter XY der Bergbahn)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7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 xml:space="preserve">Zuständig für … </w:t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Teammitglied 1 (Kassaleitung)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7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Zuständig für Parkflächen und Müllentsorgung</w:t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Teammitglied 2 (usw.)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7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7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15" w:name="_Toc90634792"/>
      <w:bookmarkStart w:id="16" w:name="_Toc67492416"/>
      <w:r>
        <w:rPr>
          <w:rFonts w:eastAsia="Times New Roman" w:cs="Arial" w:ascii="Arial" w:hAnsi="Arial"/>
          <w:color w:val="005A9A"/>
          <w:sz w:val="24"/>
          <w:szCs w:val="24"/>
        </w:rPr>
        <w:t>Abläufe und Organisation</w:t>
      </w:r>
      <w:bookmarkEnd w:id="15"/>
      <w:bookmarkEnd w:id="16"/>
    </w:p>
    <w:p>
      <w:pPr>
        <w:pStyle w:val="Text"/>
        <w:jc w:val="left"/>
        <w:rPr>
          <w:rFonts w:cs="Calibri" w:cstheme="minorHAnsi"/>
          <w:sz w:val="24"/>
          <w:szCs w:val="24"/>
        </w:rPr>
      </w:pPr>
      <w:bookmarkStart w:id="17" w:name="_Hlk67403285"/>
      <w:r>
        <w:rPr>
          <w:rFonts w:cs="Calibri" w:cstheme="minorHAnsi"/>
          <w:sz w:val="24"/>
          <w:szCs w:val="24"/>
        </w:rPr>
        <w:t>Definition der notwendigen Formate zum regelmäßigen Austausch, der laufenden Abstimmung und Entscheidungsfindung</w:t>
      </w:r>
      <w:bookmarkEnd w:id="17"/>
      <w:r>
        <w:rPr>
          <w:rFonts w:cs="Calibri" w:cstheme="minorHAnsi"/>
          <w:sz w:val="24"/>
          <w:szCs w:val="24"/>
        </w:rPr>
        <w:t xml:space="preserve">en </w:t>
      </w:r>
      <w:r>
        <w:rPr>
          <w:rFonts w:cs="Calibri" w:cstheme="minorHAnsi"/>
          <w:i/>
          <w:iCs/>
          <w:sz w:val="24"/>
          <w:szCs w:val="24"/>
        </w:rPr>
        <w:t>(z.B. regelmäßige online-Austausch; gemeinsamer Mailverteiler etc.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1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2838"/>
        <w:gridCol w:w="29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Format</w:t>
            </w:r>
          </w:p>
        </w:tc>
        <w:tc>
          <w:tcPr>
            <w:tcW w:w="2838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Wer?</w:t>
            </w:r>
          </w:p>
        </w:tc>
        <w:tc>
          <w:tcPr>
            <w:tcW w:w="2973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Regelmäßigkeit </w:t>
            </w:r>
          </w:p>
        </w:tc>
      </w:tr>
      <w:tr>
        <w:trPr/>
        <w:tc>
          <w:tcPr>
            <w:tcW w:w="29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Gemeinsamer Mailverteiler</w:t>
            </w:r>
          </w:p>
        </w:tc>
        <w:tc>
          <w:tcPr>
            <w:tcW w:w="283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Herr A, Frau B, …</w:t>
            </w:r>
          </w:p>
        </w:tc>
        <w:tc>
          <w:tcPr>
            <w:tcW w:w="2973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im Anlassfall</w:t>
            </w:r>
          </w:p>
        </w:tc>
      </w:tr>
      <w:tr>
        <w:trPr/>
        <w:tc>
          <w:tcPr>
            <w:tcW w:w="29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Jour Fixe (online)</w:t>
            </w:r>
          </w:p>
        </w:tc>
        <w:tc>
          <w:tcPr>
            <w:tcW w:w="283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alle Bereichsleiter</w:t>
            </w:r>
          </w:p>
        </w:tc>
        <w:tc>
          <w:tcPr>
            <w:tcW w:w="2973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1x / Woche</w:t>
            </w:r>
          </w:p>
        </w:tc>
      </w:tr>
      <w:tr>
        <w:trPr/>
        <w:tc>
          <w:tcPr>
            <w:tcW w:w="29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283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2973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chtig: laufende Dokumentation der einzelnen Austausch-Formate (z.B. durch Mitschriften, Besprechungsprotokolle etc.)!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18" w:name="_Toc90634793"/>
      <w:bookmarkStart w:id="19" w:name="_Toc67492417"/>
      <w:r>
        <w:rPr>
          <w:rFonts w:eastAsia="Times New Roman" w:cs="Arial" w:ascii="Arial" w:hAnsi="Arial"/>
          <w:color w:val="005A9A"/>
          <w:sz w:val="24"/>
          <w:szCs w:val="24"/>
        </w:rPr>
        <w:t>Schnittstelle zu weiteren Organisationen / Partnern</w:t>
      </w:r>
      <w:bookmarkEnd w:id="18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rühzeitige Kontaktherstellung zu etwaigen weiteren Partnern, die einzubinden sind: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6"/>
        </w:numPr>
        <w:ind w:left="567" w:hanging="283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Leistungsträger im Skigebiet, die eigenständige COVID-Verantwortlichkeit haben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ischule (Verantwortlich für Skikurse = Zusammenkünfte)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kiverleih 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astronomie und Beherbergung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treiber von Sportstätten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hops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ibusse (Linienverkehr / Gelegenheitsverkehr)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6"/>
        </w:numPr>
        <w:ind w:left="567" w:hanging="283"/>
        <w:jc w:val="left"/>
        <w:rPr>
          <w:rFonts w:cs="Calibri" w:cstheme="minorHAnsi"/>
          <w:b/>
          <w:b/>
          <w:bCs/>
          <w:sz w:val="24"/>
          <w:szCs w:val="24"/>
        </w:rPr>
      </w:pPr>
      <w:bookmarkStart w:id="20" w:name="_Toc67492417"/>
      <w:r>
        <w:rPr>
          <w:rFonts w:cs="Calibri" w:cstheme="minorHAnsi"/>
          <w:b/>
          <w:bCs/>
          <w:sz w:val="24"/>
          <w:szCs w:val="24"/>
        </w:rPr>
        <w:t>Tourismusdestination</w:t>
      </w:r>
      <w:bookmarkEnd w:id="20"/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sprechpartner des Skigebietes für die Destination, inkl. Kontaktdaten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sprechpartner in der Destination für das Ausflugsziel, inkl. Kontaktdaten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6"/>
        </w:numPr>
        <w:ind w:left="567" w:hanging="283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ehörden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uständige Bezirkshauptmannschaft (Ansprechpartner inkl. Kontaktdaten)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lizei – z.B. für allfällige Sperren der Zufahrt etc. (Ansprechpartner inkl. Kontaktdaten)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uerwehr – z.B. für allfällige Einweiser-/Ordner-Dienste (Ansprechpartner inkl. Kontaktdaten)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tes Kreuz – z.B. für allfällige betriebliche Testungen, Screenings etc. (Ansprechpartner inkl. Kontaktdaten)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itere Blaulichtorganisationen (Ansprechpartner inkl. Kontaktdaten)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6"/>
        </w:numPr>
        <w:ind w:left="567" w:hanging="283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weitere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.B. umliegende Skigebiete – z.B. zur Abklärung freier Kapazitäten bei Überfüllung (Ansprechpartner inkl. Kontaktdaten): 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  <w:r>
        <w:br w:type="page"/>
      </w:r>
    </w:p>
    <w:p>
      <w:pPr>
        <w:pStyle w:val="Heading1"/>
        <w:rPr/>
      </w:pPr>
      <w:bookmarkStart w:id="21" w:name="_Toc53160893"/>
      <w:bookmarkStart w:id="22" w:name="_Toc90634794"/>
      <w:bookmarkStart w:id="23" w:name="_Toc67492421"/>
      <w:bookmarkEnd w:id="21"/>
      <w:r>
        <w:rPr/>
        <w:t>Risikoanalyse</w:t>
      </w:r>
      <w:bookmarkEnd w:id="22"/>
      <w:bookmarkEnd w:id="23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5" wp14:anchorId="466EBDE7">
                <wp:simplePos x="0" y="0"/>
                <wp:positionH relativeFrom="column">
                  <wp:posOffset>18415</wp:posOffset>
                </wp:positionH>
                <wp:positionV relativeFrom="paragraph">
                  <wp:posOffset>188595</wp:posOffset>
                </wp:positionV>
                <wp:extent cx="5648325" cy="1390650"/>
                <wp:effectExtent l="15240" t="14605" r="13970" b="14605"/>
                <wp:wrapNone/>
                <wp:docPr id="10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Zielsetzung: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estlegung etwaiger Kapazitätsobergrenzen des Skigebietes (sofern sinnvoll / machbar)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finition / Analyse möglicher Risikofaktoren, die das Infektionsgeschehen beeinflussen könn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white" stroked="t" o:allowincell="f" style="position:absolute;margin-left:1.45pt;margin-top:14.85pt;width:444.7pt;height:109.45pt;mso-wrap-style:square;v-text-anchor:middle" wp14:anchorId="466EBDE7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Zielsetzung: 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Festlegung etwaiger Kapazitätsobergrenzen des Skigebietes (sofern sinnvoll / machbar)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efinition / Analyse möglicher Risikofaktoren, die das Infektionsgeschehen beeinflussen kö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24" w:name="_Toc67492423"/>
      <w:bookmarkStart w:id="25" w:name="_Toc67492423"/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26" w:name="_Toc67492423"/>
      <w:bookmarkStart w:id="27" w:name="_Toc90634795"/>
      <w:r>
        <w:rPr>
          <w:rFonts w:eastAsia="Times New Roman" w:cs="Arial" w:ascii="Arial" w:hAnsi="Arial"/>
          <w:color w:val="005A9A"/>
          <w:sz w:val="24"/>
          <w:szCs w:val="24"/>
        </w:rPr>
        <w:t>Erhebung von möglichen Risikofaktoren</w:t>
      </w:r>
      <w:bookmarkEnd w:id="26"/>
      <w:bookmarkEnd w:id="27"/>
    </w:p>
    <w:p>
      <w:pPr>
        <w:pStyle w:val="Text"/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rhebung der möglichen Risikofaktoren im Hinblick auf COVID-19, anhand des potenziellen Besucherablaufs bzw. der internen / unternehmensseitigen Maßnahmen</w:t>
      </w:r>
    </w:p>
    <w:p>
      <w:pPr>
        <w:pStyle w:val="Text"/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rücksichtigung von:</w:t>
      </w:r>
    </w:p>
    <w:p>
      <w:pPr>
        <w:pStyle w:val="Text"/>
        <w:numPr>
          <w:ilvl w:val="0"/>
          <w:numId w:val="6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tenziellen Stauflächen im Skigebiet (z.B. am Parkplatz, im Kassen-/Zugangsbereich, an stark frequentierten Punkten / Wegen / Engstellen, an Rast- und Ruheplätzen, Sanitäranlagen, Aussichtsplattformen, Gastronomie / to-go-Angeboten etc.)</w:t>
      </w:r>
    </w:p>
    <w:p>
      <w:pPr>
        <w:pStyle w:val="Text"/>
        <w:numPr>
          <w:ilvl w:val="0"/>
          <w:numId w:val="6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v. Hochfrequenz-Besuchstagen (aufgrund von äußeren Einflüssen, wie z.B. Wetter, Wochenende, Feiertage etc.)</w:t>
      </w:r>
    </w:p>
    <w:p>
      <w:pPr>
        <w:pStyle w:val="Text"/>
        <w:numPr>
          <w:ilvl w:val="0"/>
          <w:numId w:val="6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sonderen Gäste- bzw. Besuchergruppen (z.B. Familien / Kinder, Schulklassen, Risikogruppen etc.)</w:t>
      </w:r>
    </w:p>
    <w:p>
      <w:pPr>
        <w:pStyle w:val="Text"/>
        <w:numPr>
          <w:ilvl w:val="0"/>
          <w:numId w:val="6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(Betriebs-)internen Strukturen und Abläufen, wie z.B. </w:t>
      </w:r>
    </w:p>
    <w:p>
      <w:pPr>
        <w:pStyle w:val="Text"/>
        <w:numPr>
          <w:ilvl w:val="1"/>
          <w:numId w:val="6"/>
        </w:numPr>
        <w:ind w:left="1434" w:hanging="357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tarbeiterbesprechungen, Teamversammlungen etc.</w:t>
      </w:r>
    </w:p>
    <w:p>
      <w:pPr>
        <w:pStyle w:val="Text"/>
        <w:numPr>
          <w:ilvl w:val="1"/>
          <w:numId w:val="6"/>
        </w:numPr>
        <w:ind w:left="1434" w:hanging="357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fenthalts- und Pausenräume, Mitarbeiterverpflegung etc.</w:t>
      </w:r>
    </w:p>
    <w:p>
      <w:pPr>
        <w:pStyle w:val="Text"/>
        <w:numPr>
          <w:ilvl w:val="1"/>
          <w:numId w:val="6"/>
        </w:numPr>
        <w:ind w:left="1434" w:hanging="357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</w:p>
    <w:p>
      <w:pPr>
        <w:pStyle w:val="Text"/>
        <w:numPr>
          <w:ilvl w:val="0"/>
          <w:numId w:val="6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takt zu betriebsfremden Personen / Strukturen und Abläufe, wie z.B.</w:t>
      </w:r>
    </w:p>
    <w:p>
      <w:pPr>
        <w:pStyle w:val="Text"/>
        <w:numPr>
          <w:ilvl w:val="1"/>
          <w:numId w:val="6"/>
        </w:numPr>
        <w:ind w:left="1434" w:hanging="357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eferanten / Zulieferer</w:t>
      </w:r>
    </w:p>
    <w:p>
      <w:pPr>
        <w:pStyle w:val="Text"/>
        <w:numPr>
          <w:ilvl w:val="1"/>
          <w:numId w:val="6"/>
        </w:numPr>
        <w:ind w:left="1434" w:hanging="357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triebsfremde Service- und Dienstleistungsunternehmen (Reinigung, Technik etc.)</w:t>
      </w:r>
    </w:p>
    <w:p>
      <w:pPr>
        <w:pStyle w:val="Text"/>
        <w:numPr>
          <w:ilvl w:val="1"/>
          <w:numId w:val="6"/>
        </w:numPr>
        <w:ind w:left="1434" w:hanging="357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</w:p>
    <w:p>
      <w:pPr>
        <w:pStyle w:val="Text"/>
        <w:numPr>
          <w:ilvl w:val="0"/>
          <w:numId w:val="6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28" w:name="_Toc53160893"/>
      <w:bookmarkStart w:id="29" w:name="_Toc53160893"/>
      <w:bookmarkEnd w:id="29"/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bookmarkStart w:id="30" w:name="_Toc67492424"/>
      <w:bookmarkStart w:id="31" w:name="_Toc67492424"/>
      <w:bookmarkEnd w:id="31"/>
      <w:r>
        <w:br w:type="page"/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32" w:name="_Toc90634796"/>
      <w:bookmarkStart w:id="33" w:name="_Toc67492426"/>
      <w:r>
        <w:rPr>
          <w:rFonts w:eastAsia="Times New Roman" w:cs="Arial" w:ascii="Arial" w:hAnsi="Arial"/>
          <w:color w:val="005A9A"/>
          <w:sz w:val="24"/>
          <w:szCs w:val="24"/>
        </w:rPr>
        <w:t>Hinweise / Hilfestellung zur Maßnahmenplanung</w:t>
      </w:r>
      <w:bookmarkEnd w:id="32"/>
      <w:bookmarkEnd w:id="33"/>
    </w:p>
    <w:p>
      <w:pPr>
        <w:pStyle w:val="Text"/>
        <w:jc w:val="left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Dieser Abschnitt dient als Hilfestellung bei der Maßnahmenplanung.</w:t>
      </w:r>
    </w:p>
    <w:p>
      <w:pPr>
        <w:pStyle w:val="Text"/>
        <w:jc w:val="left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Aufgrund der Unterschiedlichkeit der Skigebiete hat dieser Abschnitt lediglich empfehlenden Charakter (nicht erschöpfende Aufstellung, ohne Gewähr).</w:t>
      </w:r>
    </w:p>
    <w:p>
      <w:pPr>
        <w:pStyle w:val="Text"/>
        <w:jc w:val="left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ientieren Sie sich bei der Maßnahmenplanung am potenziellen Besucherablauf aus Sicht eines Gastes / Besuchers – von der Erstinformation über Anreise, Aufenthalt vor Ort bis hin zur Abreise der Gäste / Besucher – und den internen Abläufen und Strukturen (Mitarbeiter, Lieferanten etc.)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lakate und Druckvorlagen zur Besucherinformation und Besucherlenkung finden Sie unter </w:t>
      </w:r>
      <w:hyperlink r:id="rId3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https://tourismus.niederoesterreich.at/sicher-rausgehen</w:t>
        </w:r>
      </w:hyperlink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>Bearbeiten Sie die nachfolgende Tabelle einzeln für alle Bereiche (Bergbahn, Skischule, Skiverleih, Gastronomie etc.). Geben Sie zudem an, wer für die Erledigung der Aufgabe verantwortlich ist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1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4385"/>
        <w:gridCol w:w="18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Bereich</w:t>
            </w:r>
          </w:p>
        </w:tc>
        <w:tc>
          <w:tcPr>
            <w:tcW w:w="4385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Was kann getan werden?</w:t>
            </w:r>
          </w:p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(Beispiele)</w:t>
            </w:r>
          </w:p>
        </w:tc>
        <w:tc>
          <w:tcPr>
            <w:tcW w:w="1802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Wer ist für die Umsetzung verantwortlich?</w:t>
            </w:r>
          </w:p>
        </w:tc>
      </w:tr>
      <w:tr>
        <w:trPr/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Klar verständliche Informationsaufbereitung für Mitarbeiter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Infoblatt für Mitarbeiter im Telefon- bzw. Kundenkontakt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infache Übersicht für Mitarbeiter im Reinigungsbereich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Kommunikation der allg. Verhaltenshinweise und laufende Information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Klare Kommunikation sämtlicher relevanter Verhaltenshinweise (gemäß aktuell gültiger Verordnungen inkl. FFP2-Maskenpflicht [indoor]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Kommunikation der Regelungen vorab: auf sämtlichen Info-Kanälen (Website, Telefon, E-Mail), auf Zufahrtsweg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Kommunikation der Regelungen vor Ort: Parkplätze, laufend an neuralgischen Punkten (Einlassbereich, Wegkreuzungen, Rast- und Ruhe-Plätzen, Sanitäranlagen, Gastronomie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icherstellung der Aktualisierung bei Änderungen der Verordnung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Hinweise zur Online-Reservierung / -Buchbarkeit </w:t>
            </w: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(nach Verfügbarkeit)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Klare vorab-Kommunikation bei notwendiger online-Reservierung / -Buchung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Frühzeitige Hinweise auf etwaige Überbelastung an Hochfrequenz-Tagen (schönes Wetter, Wochenende, Feiertage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Zustrom u. Abstrom der Gäste / Besucher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 xml:space="preserve">Vorausschauende Einschätzung des Besucheraufkommens (z.B. an Wochenenden etc.) und entsprechende Planung der Zu-/Abströme der Gäste 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Anlassbezogene Maßnahmenplanung zur rascheren Abwicklung und Entzerrung (z.B. Anstellsysteme, Bodenmarkierungen, Mitarbeitereinsatz, Wartezonen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Gemeinsame Überlegung neuer Angebote und Produkte zur Entzerrung der Besucherströme – z.B. Verlängerung der Betriebszeiten (Flutlicht Skifahren, First Track etc.), Kombi-Aktionen (Halbtagestickets mit Gastronomie-Gutscheinen etc.) etc.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Info-Mitarbeiter vor Ort </w:t>
            </w: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(nach Verfügbarkeit u. Notwendigkeit)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insatz von entsprechend instruierten Mitarbeitern an Hochfrequenz-Punkten (z.B. Parkflächen, Anstellzonen, neuralgischen Punkten etc.) zur Information und Einhaltung der Sicherheitsmaßnahmen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Einlass- / Eintritts-Situationen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Möglichkeit der individuellen / anlassbezogenen Erweiterung / Staffelung / Schließung von Zugäng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von Time-Slots / Zeitvorgaben (d.h. Eintritt / Besuch / Abholung u. Rückgabe von Leihequipment etc. nur innerhalb eines gewissen Zeitraumes möglich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von Einbahnsystemen oder sog. „Fast-Lanes“ innerhalb bzw. beim Betreten / Verlassen der einzelnen Bereiche im Skigebiet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674" w:hRule="atLeast"/>
        </w:trPr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Anstellbereiche (z.B. Kassa / Ticket-Automat bzw. -Abholung etc.)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des Einsatzes von Automaten bzw. Abhol-Stationen bei online-Reservierung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Organisation des Anstellbereichs bei Kassa (eigene Bereiche für Online-Ticket-Käufer oder Abhol-Stationen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icherstellung der kontaktlosen Zahlungsmöglichkeit vor Ort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674" w:hRule="atLeast"/>
        </w:trPr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Kontrolle von Zutrittsnachweisen (G-Regel)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icherstellung der Kontrolle von Zutrittsnachweisen entsprechend der gesetzlichen Bestimmung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 xml:space="preserve">Kontrolle von digitalen Nachweisen mittels </w:t>
            </w:r>
            <w:hyperlink r:id="rId4">
              <w:r>
                <w:rPr>
                  <w:rStyle w:val="InternetLink"/>
                  <w:rFonts w:cs="Calibri" w:cstheme="minorHAnsi"/>
                  <w:kern w:val="0"/>
                  <w:sz w:val="24"/>
                  <w:szCs w:val="24"/>
                </w:rPr>
                <w:t>https://greencheck.gv.at</w:t>
              </w:r>
            </w:hyperlink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Freischaltung der Gültigkeitsdauer von Skitickets (Mehrtageskarten, Saisonkarten) entsprechend des Gültigkeitszeitraums des Zutrittsnachweises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Gastronomie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  <w:iCs/>
                <w:sz w:val="24"/>
                <w:szCs w:val="24"/>
              </w:rPr>
            </w:pPr>
            <w:r>
              <w:rPr>
                <w:rFonts w:cs="Calibri" w:cstheme="minorHAnsi"/>
                <w:bCs/>
                <w:iCs/>
                <w:kern w:val="0"/>
                <w:sz w:val="24"/>
                <w:szCs w:val="24"/>
              </w:rPr>
              <w:t>Berücksichtigung der jeweils gültigen Vorgaben / Verordnungen für Gastronomiebetriebe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von Automatenlösungen (Snacks, Getränke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Besonderes Augenmerk bei To-Go-Angeboten (Sicherheit, Hygiene / Sauberkeit, Vermüllung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einer Möglichkeit zur Vorab-Reservierung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Kontrolle von Zutrittsnachweisen entsprechend der gesetzlichen Bestimmung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 xml:space="preserve">Kontrolle von digitalen Nachweisen mittels </w:t>
            </w:r>
            <w:hyperlink r:id="rId5">
              <w:r>
                <w:rPr>
                  <w:rStyle w:val="InternetLink"/>
                  <w:rFonts w:cs="Calibri" w:cstheme="minorHAnsi"/>
                  <w:kern w:val="0"/>
                  <w:sz w:val="24"/>
                  <w:szCs w:val="24"/>
                </w:rPr>
                <w:t>https://greencheck.gv.at</w:t>
              </w:r>
            </w:hyperlink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icherstellung einer datenschutzkonformen Gäste-Registrierung (Nutzung einer einheitlichen, digitalen (z.B. App-System) oder analogen Lösung (z.B. spezifizierte Formblätter der WKO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Ausweisung spezifischer Bereiche für unterschiedliche Nutzergruppen (z.B. Hausgäste vs. Tagesbesucher; abgetrennte Bereiche für Skischulen;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icherstellung der kontaktlosen Zahlungsmöglichkeit vor Ort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Sicherstellung der Abstandsregelungen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(freiwillig, 2 Meter Abstand nicht verpflichtend, aber empfohlen)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Überlegung einer anlassbezogenen Gestaltung der Anstellbereiche / Wartezonen (z.B. flexible Erweiterungen, großräumige Wartezonen, Bodenmarkierungen, Mitarbeiter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Vorgabe einer klaren Wegeführung (z.B. Einbahn-Besuchswege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des Einsatzes von (zusätzlichen) Mitarbeitern bzw. Unterstützung von Blaulichtorganisationen (besonders an Hochfrequenz-Besuchstagen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icherstellung der Abstandsregelungen bei Rast- und Ruhe-Bereichen (einzelne Sitzflächen sperren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Shop / Verleih / Skischulbüro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Bereitstellung von Hygienemittel im Eingangsbereich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Vermeidung von großen Menschenansammlungen im Gebäude/Raum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Ggf. Einführung eines Einbahnsystems (Absperrungen, Bodenmarkierungen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des Verkaufs/Verleihs von Produkten im Außenbereich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Sanitäreinrichtungen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rarbeitung eines Hygieneplans zur Sicherstellung der regelmäßigen Reinigung und Desinfektion</w:t>
            </w:r>
          </w:p>
          <w:p>
            <w:pPr>
              <w:pStyle w:val="Text"/>
              <w:widowControl/>
              <w:numPr>
                <w:ilvl w:val="1"/>
                <w:numId w:val="1"/>
              </w:numPr>
              <w:ind w:left="766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Festlegung der zu reinigenden Flächen</w:t>
            </w:r>
          </w:p>
          <w:p>
            <w:pPr>
              <w:pStyle w:val="Text"/>
              <w:widowControl/>
              <w:numPr>
                <w:ilvl w:val="1"/>
                <w:numId w:val="1"/>
              </w:numPr>
              <w:ind w:left="766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Festlegung der Reinigungsintervalle</w:t>
            </w:r>
          </w:p>
          <w:p>
            <w:pPr>
              <w:pStyle w:val="Text"/>
              <w:widowControl/>
              <w:numPr>
                <w:ilvl w:val="1"/>
                <w:numId w:val="1"/>
              </w:numPr>
              <w:ind w:left="766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Festlegung der zu verwendenden Hygienemittel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Durchführung Reinigung und Dokumentation der Reinigungsschritte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Bereitstellung von ausreichendem Reinigungs- und Desinfektionsmaterial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Vermeidung von großen Menschenansammlung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Freihaltung von Zufahrts- / Rettungswegen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Klare Ausweisung von Parkverboten und regelmäßige Kontrolle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Flexible Bereitstellung zusätzlicher Parkflächen im Bedarfsfall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Ggf. frühzeitige Einbindung bzw. Unterstützung durch die Exekutive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Reinigung und Hygiene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rarbeitung eines Hygieneplans zur Sicherstellung der regelmäßigen Reinigung und Desinfektion aller kundenrelevanten Bereiche (wie Kassenbereiche, Aufstiegs- und Transportmittel, Lehr- und Hilfsmittel der Skischulen, Touchscreens in Verleiheinrichtungen, Verleih-Equipment etc.):</w:t>
            </w:r>
          </w:p>
          <w:p>
            <w:pPr>
              <w:pStyle w:val="Text"/>
              <w:widowControl/>
              <w:numPr>
                <w:ilvl w:val="1"/>
                <w:numId w:val="1"/>
              </w:numPr>
              <w:ind w:left="766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Festlegung der zu reinigenden Flächen</w:t>
            </w:r>
          </w:p>
          <w:p>
            <w:pPr>
              <w:pStyle w:val="Text"/>
              <w:widowControl/>
              <w:numPr>
                <w:ilvl w:val="1"/>
                <w:numId w:val="1"/>
              </w:numPr>
              <w:ind w:left="766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Festlegung der Reinigungsintervalle</w:t>
            </w:r>
          </w:p>
          <w:p>
            <w:pPr>
              <w:pStyle w:val="Text"/>
              <w:widowControl/>
              <w:numPr>
                <w:ilvl w:val="1"/>
                <w:numId w:val="1"/>
              </w:numPr>
              <w:ind w:left="766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Festlegung der zu verwendenden Hygienemittel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Durchführung Reinigung und Dokumentation der Reinigungsschritte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 xml:space="preserve">Festlegung und Dokumentation der Standorte, Anzahl und Art der Hygiene- und Reinigungsmittel 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Information und Instruktion aller Beteiligten / Mitarbeiter zur Sicherstellung der regelmäßigen Reinigung und Desinfektion aller relevanten Bereiche mit den entsprechenden Reinigungs- und Desinfektionsmittel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Regelmäßige Weitergabe und Dokumentation der Informationen (z.B. Mitarbeiterhandbuch, Dienstübergabe-Protokoll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inkauf bzw. Bereitstellung der entsprechenden Mengen an Reinigungs- und Hygienemittel (Desinfektionsmittel, Handwaschmittel, Einmal-Papiertrockentücher, Abfallbehälter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Schulung aller Beteiligten / Mitarbeiter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chulung / Unterweisung der Mitarbeiter</w:t>
            </w:r>
          </w:p>
          <w:p>
            <w:pPr>
              <w:pStyle w:val="Text"/>
              <w:widowControl/>
              <w:numPr>
                <w:ilvl w:val="1"/>
                <w:numId w:val="1"/>
              </w:numPr>
              <w:ind w:left="766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zu den aktuellen Verordnungen / Vorgaben (z.B. G-Nachweis, Fernbleiben bei Symptomen, Hygiene- und Sicherheitsvorgaben am Arbeitsplatz, regelmäßige Testungen etc.)</w:t>
            </w:r>
          </w:p>
          <w:p>
            <w:pPr>
              <w:pStyle w:val="Text"/>
              <w:widowControl/>
              <w:numPr>
                <w:ilvl w:val="1"/>
                <w:numId w:val="1"/>
              </w:numPr>
              <w:ind w:left="766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zur Vorgehensweise im Krisenfall (z.B. Symptomfall, Überlastung / Übertretung der Kapazitätsgrenzen, Übertretung sonstiger getroffener Präventionsmaßnahmen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Regelmäßige Weitergabe und Dokumentation der Informationen (z.B. Mitarbeiterhandbuch, Dienstübergabe-Protokoll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Dokumentation der Informationsweitergabe (Unterschrift der Mitarbeiter)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Organisation der Beteiligten / Mitarbeiter</w:t>
            </w:r>
          </w:p>
        </w:tc>
        <w:tc>
          <w:tcPr>
            <w:tcW w:w="4385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Idealerweise: Aufteilung in Arbeitsteams (ohne gegenseitige Kontaktaufnahme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Kontrolle der G-Nachweise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Internes contact tracing (z.B. durch eine App, Dienstpläne, Kontakt-Tagebücher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Nach Verfügbarkeit: Ermöglichung regelmäßiger Mitarbeiter-Testung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Nach Möglichkeit tägliche Messung der Körpertemperatur aller Mitarbeiter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icherstellung der täglichen Dokumentation / Protokollierung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  <w:tc>
          <w:tcPr>
            <w:tcW w:w="1802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…</w:t>
            </w:r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34" w:name="_Toc90634797"/>
      <w:r>
        <w:rPr/>
        <w:t>Maßnahmenplanung zur Risikoreduktion</w:t>
      </w:r>
      <w:bookmarkEnd w:id="34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25400" distL="19050" distR="12700" simplePos="0" locked="0" layoutInCell="0" allowOverlap="1" relativeHeight="35" wp14:anchorId="1E0237D1">
                <wp:simplePos x="0" y="0"/>
                <wp:positionH relativeFrom="column">
                  <wp:posOffset>24765</wp:posOffset>
                </wp:positionH>
                <wp:positionV relativeFrom="paragraph">
                  <wp:posOffset>15875</wp:posOffset>
                </wp:positionV>
                <wp:extent cx="5873750" cy="1765300"/>
                <wp:effectExtent l="14605" t="14605" r="14605" b="14605"/>
                <wp:wrapNone/>
                <wp:docPr id="12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7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ielsetzung: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bleitung von konkreten Maßnahmen zur bestmöglichen Vermeidung der in der Risikoanalyse dargestellten, möglichen Risikofaktoren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öglichst detaillierte Beschreibung der Maßnahmen für jeden Kontaktpunkt einer Person im Skigebiet (auf z.B. allen verfügbaren Parkplätzen, an Ein- und Ausstiegen der Liftstation, in Kassenbereichen, an Engstellen etc.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fillcolor="white" stroked="t" o:allowincell="f" style="position:absolute;margin-left:1.95pt;margin-top:1.25pt;width:462.45pt;height:138.95pt;mso-wrap-style:square;v-text-anchor:middle" wp14:anchorId="1E0237D1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Zielsetzung: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bleitung von konkreten Maßnahmen zur bestmöglichen Vermeidung der in der Risikoanalyse dargestellten, möglichen Risikofaktoren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Möglichst detaillierte Beschreibung der Maßnahmen für jeden Kontaktpunkt einer Person im Skigebiet (auf z.B. allen verfügbaren Parkplätzen, an Ein- und Ausstiegen der Liftstation, in Kassenbereichen, an Engstellen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35" w:name="_Toc90634798"/>
      <w:bookmarkStart w:id="36" w:name="_Toc67492425"/>
      <w:r>
        <w:rPr>
          <w:rFonts w:eastAsia="Times New Roman" w:cs="Arial" w:ascii="Arial" w:hAnsi="Arial"/>
          <w:color w:val="005A9A"/>
          <w:sz w:val="24"/>
          <w:szCs w:val="24"/>
        </w:rPr>
        <w:t>Übersicht über die getroffenen Maßnahmen</w:t>
      </w:r>
      <w:bookmarkEnd w:id="35"/>
      <w:bookmarkEnd w:id="36"/>
    </w:p>
    <w:tbl>
      <w:tblPr>
        <w:tblStyle w:val="Gitternetztabelle1hellAkzent51"/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2899"/>
        <w:gridCol w:w="2901"/>
        <w:gridCol w:w="2267"/>
      </w:tblGrid>
      <w:tr>
        <w:trPr>
          <w:trHeight w:val="8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bCs w:val="false"/>
                <w:sz w:val="24"/>
                <w:szCs w:val="24"/>
              </w:rPr>
            </w:pPr>
            <w:bookmarkStart w:id="37" w:name="_Hlk53586180"/>
            <w:bookmarkEnd w:id="37"/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Bereich</w:t>
            </w:r>
          </w:p>
        </w:tc>
        <w:tc>
          <w:tcPr>
            <w:tcW w:w="2899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Kurzbeschreibung der möglichen Risikofaktoren</w:t>
            </w:r>
          </w:p>
        </w:tc>
        <w:tc>
          <w:tcPr>
            <w:tcW w:w="2901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Darstellung der getroffenen Maßnahmen, um die Gefährdung bestmöglich zu vermeiden</w:t>
            </w:r>
          </w:p>
        </w:tc>
        <w:tc>
          <w:tcPr>
            <w:tcW w:w="2267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Umsetzungs-</w:t>
              <w:br/>
              <w:t>Verantwortung</w:t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  <w:bookmarkStart w:id="38" w:name="_Hlk53586180"/>
            <w:bookmarkStart w:id="39" w:name="_Hlk53586180"/>
            <w:bookmarkEnd w:id="39"/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0" w:name="_Toc90634799"/>
      <w:r>
        <w:rPr/>
        <w:t>Maßnahmen im Krisenfall</w:t>
      </w:r>
      <w:bookmarkEnd w:id="40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41" w:name="_Toc67492418"/>
      <w:bookmarkStart w:id="42" w:name="_Toc67492418"/>
      <w:bookmarkEnd w:id="42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12700" distL="19050" distR="28575" simplePos="0" locked="0" layoutInCell="0" allowOverlap="1" relativeHeight="29" wp14:anchorId="0D274076">
                <wp:simplePos x="0" y="0"/>
                <wp:positionH relativeFrom="column">
                  <wp:posOffset>5715</wp:posOffset>
                </wp:positionH>
                <wp:positionV relativeFrom="paragraph">
                  <wp:posOffset>60325</wp:posOffset>
                </wp:positionV>
                <wp:extent cx="5648325" cy="1016000"/>
                <wp:effectExtent l="15240" t="14605" r="13970" b="14605"/>
                <wp:wrapNone/>
                <wp:docPr id="14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Zielsetzung: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estlegung der notwendigen Maßnahmen im Krisenfall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stmögliche Vorbereitung sämtlicher Maßnahmen im Bereich Kommunikati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9" path="m0,0l-2147483645,0l-2147483645,-2147483646l0,-2147483646xe" fillcolor="white" stroked="t" o:allowincell="f" style="position:absolute;margin-left:0.45pt;margin-top:4.75pt;width:444.7pt;height:79.95pt;mso-wrap-style:square;v-text-anchor:middle" wp14:anchorId="0D274076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Zielsetzung: 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Festlegung der notwendigen Maßnahmen im Krisenfall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estmögliche Vorbereitung sämtlicher Maßnahmen im Bereich Kommunik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43" w:name="_Toc90634800"/>
      <w:bookmarkStart w:id="44" w:name="_Toc67492419"/>
      <w:r>
        <w:rPr>
          <w:rFonts w:eastAsia="Times New Roman" w:cs="Arial" w:ascii="Arial" w:hAnsi="Arial"/>
          <w:color w:val="005A9A"/>
          <w:sz w:val="24"/>
          <w:szCs w:val="24"/>
        </w:rPr>
        <w:t>Maßnahmen und Abläufe</w:t>
      </w:r>
      <w:bookmarkEnd w:id="43"/>
      <w:bookmarkEnd w:id="44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finition / Beschreibung und Vorbereitung sämtlicher, zu setzenden Maßnahmen und Abläufe im Krisenfall:</w:t>
      </w:r>
    </w:p>
    <w:p>
      <w:pPr>
        <w:pStyle w:val="Text"/>
        <w:numPr>
          <w:ilvl w:val="0"/>
          <w:numId w:val="1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schreibung des Krisenfalls</w:t>
      </w:r>
    </w:p>
    <w:p>
      <w:pPr>
        <w:pStyle w:val="Text"/>
        <w:numPr>
          <w:ilvl w:val="0"/>
          <w:numId w:val="1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schreibung der zu setzenden Maßnahmen und Abläufe</w:t>
      </w:r>
    </w:p>
    <w:p>
      <w:pPr>
        <w:pStyle w:val="Text"/>
        <w:numPr>
          <w:ilvl w:val="0"/>
          <w:numId w:val="1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stlegung der einzubindenden Personen bzw. der zu informierenden Kontakte im Krisenfall (Schnittstellen / Verantwortlichkeiten / Kontaktpersonen)</w:t>
      </w:r>
    </w:p>
    <w:p>
      <w:pPr>
        <w:pStyle w:val="Text"/>
        <w:numPr>
          <w:ilvl w:val="0"/>
          <w:numId w:val="1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stlegung der internen und externen Kommunikationskette bzw. Informationsabläufe</w:t>
      </w:r>
    </w:p>
    <w:p>
      <w:pPr>
        <w:pStyle w:val="Text"/>
        <w:numPr>
          <w:ilvl w:val="0"/>
          <w:numId w:val="1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schreibung der Dokumentationserfordernisse (was muss wie dokumentiert werden?)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1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607"/>
        <w:gridCol w:w="1610"/>
        <w:gridCol w:w="1607"/>
        <w:gridCol w:w="1610"/>
      </w:tblGrid>
      <w:tr>
        <w:trPr>
          <w:trHeight w:val="8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Im Falle von …</w:t>
            </w:r>
          </w:p>
        </w:tc>
        <w:tc>
          <w:tcPr>
            <w:tcW w:w="1607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… </w:t>
            </w: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ist folgendes zu tun:</w:t>
            </w:r>
          </w:p>
        </w:tc>
        <w:tc>
          <w:tcPr>
            <w:tcW w:w="1610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Umsetzung durch …</w:t>
            </w:r>
          </w:p>
        </w:tc>
        <w:tc>
          <w:tcPr>
            <w:tcW w:w="1607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Informations-weitergabe an …</w:t>
            </w:r>
          </w:p>
        </w:tc>
        <w:tc>
          <w:tcPr>
            <w:tcW w:w="1610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Dokumentation durch …</w:t>
            </w:r>
          </w:p>
        </w:tc>
      </w:tr>
      <w:tr>
        <w:trPr>
          <w:trHeight w:val="495" w:hRule="atLeast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Überlastung des Skigebietes / einzelner Bereiche / etc.</w:t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1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2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3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4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NAME / FUNKTION</w:t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NAME / FUNKTION</w:t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Symptomfall bei einem Mitarbeiter / mehreren Mitarbeitern (Cluster) / etc.</w:t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1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2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3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4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Symptomfälle bei einem Besucher / mehreren Besuchern (Cluster) / etc.</w:t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1. …</w:t>
            </w:r>
          </w:p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2. …</w:t>
            </w:r>
          </w:p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3. …</w:t>
            </w:r>
          </w:p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4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hördliche Klassifizierung von Mitarbeitern als K1- / K2-Kontakt</w:t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1. …</w:t>
            </w:r>
          </w:p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2. …</w:t>
            </w:r>
          </w:p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3. …</w:t>
            </w:r>
          </w:p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4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45" w:name="_Toc67492420"/>
      <w:bookmarkStart w:id="46" w:name="_Toc67492420"/>
      <w:r>
        <w:br w:type="page"/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47" w:name="_Toc67492420"/>
      <w:bookmarkStart w:id="48" w:name="_Toc90634801"/>
      <w:r>
        <w:rPr>
          <w:rFonts w:eastAsia="Times New Roman" w:cs="Arial" w:ascii="Arial" w:hAnsi="Arial"/>
          <w:color w:val="005A9A"/>
          <w:sz w:val="24"/>
          <w:szCs w:val="24"/>
        </w:rPr>
        <w:t>Kommunikation</w:t>
      </w:r>
      <w:bookmarkEnd w:id="47"/>
      <w:r>
        <w:rPr>
          <w:rFonts w:eastAsia="Times New Roman" w:cs="Arial" w:ascii="Arial" w:hAnsi="Arial"/>
          <w:color w:val="005A9A"/>
          <w:sz w:val="24"/>
          <w:szCs w:val="24"/>
        </w:rPr>
        <w:t>skette</w:t>
      </w:r>
      <w:bookmarkEnd w:id="48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estlegung der </w:t>
      </w:r>
      <w:r>
        <w:rPr>
          <w:rFonts w:cs="Calibri" w:cstheme="minorHAnsi"/>
          <w:b/>
          <w:bCs/>
          <w:sz w:val="24"/>
          <w:szCs w:val="24"/>
        </w:rPr>
        <w:t>internen und externen Kommunikationskette</w:t>
      </w:r>
      <w:r>
        <w:rPr>
          <w:rFonts w:cs="Calibri" w:cstheme="minorHAnsi"/>
          <w:sz w:val="24"/>
          <w:szCs w:val="24"/>
        </w:rPr>
        <w:t xml:space="preserve"> bzw. </w:t>
      </w:r>
      <w:r>
        <w:rPr>
          <w:rFonts w:cs="Calibri" w:cstheme="minorHAnsi"/>
          <w:b/>
          <w:bCs/>
          <w:sz w:val="24"/>
          <w:szCs w:val="24"/>
        </w:rPr>
        <w:t>Informationsabläufe</w:t>
      </w:r>
      <w:r>
        <w:rPr>
          <w:rFonts w:cs="Calibri" w:cstheme="minorHAnsi"/>
          <w:sz w:val="24"/>
          <w:szCs w:val="24"/>
        </w:rPr>
        <w:t xml:space="preserve">, d.h. </w:t>
      </w:r>
    </w:p>
    <w:p>
      <w:pPr>
        <w:pStyle w:val="Text"/>
        <w:numPr>
          <w:ilvl w:val="0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stlegung</w:t>
      </w:r>
    </w:p>
    <w:p>
      <w:pPr>
        <w:pStyle w:val="Text"/>
        <w:numPr>
          <w:ilvl w:val="1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r Informationsgebenden Personen im Krisenfall (Wer informiert?)</w:t>
      </w:r>
    </w:p>
    <w:p>
      <w:pPr>
        <w:pStyle w:val="Text"/>
        <w:numPr>
          <w:ilvl w:val="2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rner Krisenstab / Team</w:t>
      </w:r>
    </w:p>
    <w:p>
      <w:pPr>
        <w:pStyle w:val="Text"/>
        <w:numPr>
          <w:ilvl w:val="2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ines</w:t>
      </w:r>
      <w:r>
        <w:rPr>
          <w:rFonts w:cs="Calibri" w:cstheme="minorHAnsi"/>
          <w:sz w:val="24"/>
          <w:szCs w:val="24"/>
        </w:rPr>
        <w:t xml:space="preserve"> Medien-Ansprechpartners nach außen</w:t>
      </w:r>
    </w:p>
    <w:p>
      <w:pPr>
        <w:pStyle w:val="Text"/>
        <w:numPr>
          <w:ilvl w:val="2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r Umsetzungsverantwortung (Wer koordiniert?)</w:t>
      </w:r>
    </w:p>
    <w:p>
      <w:pPr>
        <w:pStyle w:val="Text"/>
        <w:numPr>
          <w:ilvl w:val="1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r zu informierenden Personen im Krisenfall (Wer ist zu kontaktieren?)</w:t>
      </w:r>
    </w:p>
    <w:p>
      <w:pPr>
        <w:pStyle w:val="Text"/>
        <w:numPr>
          <w:ilvl w:val="1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r Informations-Schnittstellen (z.B. Mitarbeiter-Info; Gäste-Info auf der Homepage / Social media; Aushang an der Kassa; etc.) (Wo ist zu informieren?)</w:t>
      </w:r>
    </w:p>
    <w:p>
      <w:pPr>
        <w:pStyle w:val="Text"/>
        <w:numPr>
          <w:ilvl w:val="1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s Zeitpunktes bzw. der Reihenfolge der Kontaktaufnahme (Wann?)</w:t>
      </w:r>
    </w:p>
    <w:p>
      <w:pPr>
        <w:pStyle w:val="Text"/>
        <w:numPr>
          <w:ilvl w:val="0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rbereitung der Kontaktdaten bzw. Erstellung von Adresslisten, Mailverteiler, WhatsApp-Gruppen etc. </w:t>
      </w:r>
    </w:p>
    <w:p>
      <w:pPr>
        <w:pStyle w:val="Text"/>
        <w:numPr>
          <w:ilvl w:val="0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gf. Vorbereitung von Muster-Schriftstücken etc.</w:t>
      </w:r>
    </w:p>
    <w:p>
      <w:pPr>
        <w:pStyle w:val="Text"/>
        <w:numPr>
          <w:ilvl w:val="0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schreibung der weiteren Schnittstellen / Verantwortlichkeiten / Kontaktpersonen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m Krisenfall sind jedenfalls auch die touristischen Ansprechpartner (Destination) einzubinden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Beispielhafte Vorlage für eine Kommunikationskette: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1"/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3685"/>
        <w:gridCol w:w="2168"/>
        <w:gridCol w:w="2167"/>
      </w:tblGrid>
      <w:tr>
        <w:trPr>
          <w:trHeight w:val="8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WER ist zu kontaktieren?</w:t>
            </w:r>
          </w:p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i/>
                <w:iCs/>
                <w:kern w:val="0"/>
                <w:sz w:val="24"/>
                <w:szCs w:val="24"/>
              </w:rPr>
              <w:t>(Name, Funktion)</w:t>
            </w:r>
          </w:p>
        </w:tc>
        <w:tc>
          <w:tcPr>
            <w:tcW w:w="2168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WIE?</w:t>
            </w:r>
          </w:p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Kontaktadresse </w:t>
              <w:br/>
            </w: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(E-Mail, Telefon)</w:t>
            </w:r>
          </w:p>
        </w:tc>
        <w:tc>
          <w:tcPr>
            <w:tcW w:w="2167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DURCH WEN?</w:t>
            </w:r>
          </w:p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i/>
                <w:iCs/>
                <w:kern w:val="0"/>
                <w:sz w:val="24"/>
                <w:szCs w:val="24"/>
              </w:rPr>
              <w:t>(Verantwortung der Kontaktaufnahme)</w:t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etc.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9" w:name="_Toc90634802"/>
      <w:bookmarkStart w:id="50" w:name="_Toc67492427"/>
      <w:r>
        <w:rPr/>
        <w:t>OPTIONAL:</w:t>
        <w:br/>
        <w:t>Dokumentation der Information / Unterstützung</w:t>
      </w:r>
      <w:bookmarkEnd w:id="49"/>
      <w:bookmarkEnd w:id="50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25400" distL="19050" distR="28575" simplePos="0" locked="0" layoutInCell="0" allowOverlap="1" relativeHeight="31" wp14:anchorId="0827FFF8">
                <wp:simplePos x="0" y="0"/>
                <wp:positionH relativeFrom="column">
                  <wp:posOffset>18415</wp:posOffset>
                </wp:positionH>
                <wp:positionV relativeFrom="paragraph">
                  <wp:posOffset>86360</wp:posOffset>
                </wp:positionV>
                <wp:extent cx="5838825" cy="1403350"/>
                <wp:effectExtent l="15240" t="14605" r="13970" b="14605"/>
                <wp:wrapNone/>
                <wp:docPr id="16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Zielsetzung: </w:t>
                            </w:r>
                          </w:p>
                          <w:p>
                            <w:pPr>
                              <w:pStyle w:val="Text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kumentation etwaiger weiterer Partner (über das Skigebiet bzw. die Erstellung des Präventionskonzeptes hinausgehend), die über das vorliegende Sicherheitskonzept informiert wurden, und dieses aktiv unterstützen (bzw. ggf. nicht unterstützen können / wollen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0" path="m0,0l-2147483645,0l-2147483645,-2147483646l0,-2147483646xe" fillcolor="white" stroked="t" o:allowincell="f" style="position:absolute;margin-left:1.45pt;margin-top:6.8pt;width:459.7pt;height:110.45pt;mso-wrap-style:square;v-text-anchor:middle" wp14:anchorId="0827FFF8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Zielsetzung: </w:t>
                      </w:r>
                    </w:p>
                    <w:p>
                      <w:pPr>
                        <w:pStyle w:val="Text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okumentation etwaiger weiterer Partner (über das Skigebiet bzw. die Erstellung des Präventionskonzeptes hinausgehend), die über das vorliegende Sicherheitskonzept informiert wurden, und dieses aktiv unterstützen (bzw. ggf. nicht unterstützen können / wol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Annotationtex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lgende weitere Partner (z.B. Blaulichtorganisationen, Beherberger, Gastronomiebetriebe, Skischulen, Skiverleih, öffentlicher Verkehr etc.) wurden über das Sicherheitskonzept informiert und orientieren sich an den definierten Maßnahmen und Richtlinien: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1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5"/>
        <w:gridCol w:w="2908"/>
        <w:gridCol w:w="293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vAlign w:val="center"/>
          </w:tcPr>
          <w:p>
            <w:pPr>
              <w:pStyle w:val="Text"/>
              <w:widowControl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Name / Kontaktdaten</w:t>
            </w:r>
          </w:p>
        </w:tc>
        <w:tc>
          <w:tcPr>
            <w:tcW w:w="2908" w:type="dxa"/>
            <w:tcBorders>
              <w:bottom w:val="single" w:sz="12" w:space="0" w:color="8EAADB"/>
            </w:tcBorders>
            <w:vAlign w:val="center"/>
          </w:tcPr>
          <w:p>
            <w:pPr>
              <w:pStyle w:val="Text"/>
              <w:widowControl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Funktion bzw.</w:t>
            </w:r>
          </w:p>
          <w:p>
            <w:pPr>
              <w:pStyle w:val="Text"/>
              <w:widowControl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vertretene Institution</w:t>
            </w:r>
          </w:p>
        </w:tc>
        <w:tc>
          <w:tcPr>
            <w:tcW w:w="2934" w:type="dxa"/>
            <w:tcBorders>
              <w:bottom w:val="single" w:sz="12" w:space="0" w:color="8EAADB"/>
            </w:tcBorders>
            <w:vAlign w:val="center"/>
          </w:tcPr>
          <w:p>
            <w:pPr>
              <w:pStyle w:val="Text"/>
              <w:widowControl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(Unterschrift)</w:t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418" w:gutter="0" w:header="709" w:top="184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raebenbach Regular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Ubuntu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87960"/>
              <wp:effectExtent l="0" t="0" r="0" b="0"/>
              <wp:wrapSquare wrapText="bothSides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40" w:after="0"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8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40" w:after="0"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87960"/>
              <wp:effectExtent l="0" t="0" r="0" b="0"/>
              <wp:wrapSquare wrapText="bothSides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40" w:after="0"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8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40" w:after="0"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28" w:leader="none"/>
      </w:tabs>
      <w:spacing w:before="40" w:after="0"/>
      <w:rPr/>
    </w:pPr>
    <w:r>
      <w:drawing>
        <wp:anchor behindDoc="1" distT="0" distB="0" distL="114300" distR="114300" simplePos="0" locked="0" layoutInCell="0" allowOverlap="1" relativeHeight="28">
          <wp:simplePos x="0" y="0"/>
          <wp:positionH relativeFrom="page">
            <wp:posOffset>5163185</wp:posOffset>
          </wp:positionH>
          <wp:positionV relativeFrom="page">
            <wp:posOffset>431800</wp:posOffset>
          </wp:positionV>
          <wp:extent cx="2007870" cy="579755"/>
          <wp:effectExtent l="0" t="0" r="0" b="0"/>
          <wp:wrapSquare wrapText="bothSides"/>
          <wp:docPr id="18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untu Light" w:hAnsi="Ubuntu Light" w:cs="Ubuntu Ligh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untu Light" w:hAnsi="Ubuntu Light" w:cs="Ubuntu Ligh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untu Light" w:hAnsi="Ubuntu Light" w:cs="Ubuntu Ligh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70" w:hanging="170"/>
      </w:pPr>
      <w:rPr>
        <w:rFonts w:ascii="Ubuntu Light" w:hAnsi="Ubuntu Light" w:cs="Ubuntu Light" w:hint="default"/>
        <w:color w:val="000000" w:themeColor="text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36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uiPriority="15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ab8"/>
    <w:pPr>
      <w:widowControl/>
      <w:bidi w:val="0"/>
      <w:spacing w:before="40" w:after="0"/>
      <w:jc w:val="left"/>
    </w:pPr>
    <w:rPr>
      <w:rFonts w:ascii="Graebenbach Regular" w:hAnsi="Graebenbach Regular" w:eastAsia="Times New Roman" w:cs="Times New Roman"/>
      <w:color w:val="auto"/>
      <w:spacing w:val="16"/>
      <w:kern w:val="0"/>
      <w:sz w:val="21"/>
      <w:szCs w:val="21"/>
      <w:lang w:val="de-CH" w:eastAsia="de-CH" w:bidi="ar-SA"/>
    </w:rPr>
  </w:style>
  <w:style w:type="paragraph" w:styleId="Heading1">
    <w:name w:val="Heading 1"/>
    <w:basedOn w:val="Normal"/>
    <w:next w:val="Normal"/>
    <w:link w:val="Berschrift1Zchn"/>
    <w:autoRedefine/>
    <w:qFormat/>
    <w:rsid w:val="00a77b18"/>
    <w:pPr>
      <w:keepNext w:val="true"/>
      <w:keepLines/>
      <w:spacing w:lineRule="exact" w:line="280" w:before="480" w:after="0"/>
      <w:outlineLvl w:val="0"/>
    </w:pPr>
    <w:rPr>
      <w:rFonts w:ascii="Calibri" w:hAnsi="Calibri" w:eastAsia="Calibri" w:cs="Calibri" w:asciiTheme="minorHAnsi" w:cstheme="minorHAnsi" w:eastAsiaTheme="minorHAnsi" w:hAnsiTheme="minorHAnsi"/>
      <w:bCs/>
      <w:caps/>
      <w:color w:val="005A9A"/>
      <w:spacing w:val="20"/>
      <w:sz w:val="32"/>
      <w:szCs w:val="32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rsid w:val="007f7bf8"/>
    <w:pPr>
      <w:keepNext w:val="true"/>
      <w:keepLines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d027b5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36"/>
    <w:qFormat/>
    <w:rsid w:val="00d027b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027b5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qFormat/>
    <w:rsid w:val="00474e4f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qFormat/>
    <w:rsid w:val="00fa3f2f"/>
    <w:rPr>
      <w:rFonts w:ascii="Graebenbach Regular" w:hAnsi="Graebenbach Regular"/>
      <w:color w:val="auto"/>
    </w:rPr>
  </w:style>
  <w:style w:type="character" w:styleId="Emphasis">
    <w:name w:val="Emphasis"/>
    <w:uiPriority w:val="15"/>
    <w:qFormat/>
    <w:rsid w:val="00710ab8"/>
    <w:rPr>
      <w:rFonts w:cs="Arial"/>
      <w:b/>
      <w:color w:val="005A9A"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5"/>
    <w:qFormat/>
    <w:rsid w:val="00671c06"/>
    <w:rPr>
      <w:rFonts w:ascii="Calibri Light" w:hAnsi="Calibri Light" w:eastAsia="ＭＳ ゴシック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qFormat/>
    <w:rsid w:val="00710ab8"/>
    <w:rPr>
      <w:b/>
      <w:bCs/>
      <w:color w:val="005A9A"/>
    </w:rPr>
  </w:style>
  <w:style w:type="character" w:styleId="Berschrift1Zchn" w:customStyle="1">
    <w:name w:val="Überschrift 1 Zchn"/>
    <w:basedOn w:val="DefaultParagraphFont"/>
    <w:link w:val="Heading1"/>
    <w:qFormat/>
    <w:rsid w:val="00a77b18"/>
    <w:rPr>
      <w:rFonts w:ascii="Calibri" w:hAnsi="Calibri" w:eastAsia="Calibri" w:cs="Calibri" w:asciiTheme="minorHAnsi" w:cstheme="minorHAnsi" w:eastAsiaTheme="minorHAnsi" w:hAnsiTheme="minorHAnsi"/>
      <w:bCs/>
      <w:caps/>
      <w:color w:val="005A9A"/>
      <w:spacing w:val="20"/>
      <w:sz w:val="32"/>
      <w:szCs w:val="32"/>
    </w:rPr>
  </w:style>
  <w:style w:type="character" w:styleId="VisitedInternetLink">
    <w:name w:val="FollowedHyperlink"/>
    <w:basedOn w:val="DefaultParagraphFont"/>
    <w:rsid w:val="00fa3f2f"/>
    <w:rPr>
      <w:color w:val="4472C4" w:themeColor="accent5"/>
      <w:u w:val="single"/>
    </w:rPr>
  </w:style>
  <w:style w:type="character" w:styleId="Berschrift2Zchn" w:customStyle="1">
    <w:name w:val="Überschrift 2 Zchn"/>
    <w:basedOn w:val="DefaultParagraphFont"/>
    <w:link w:val="Heading2"/>
    <w:semiHidden/>
    <w:qFormat/>
    <w:rsid w:val="007f7bf8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pacing w:val="16"/>
      <w:sz w:val="26"/>
      <w:szCs w:val="26"/>
    </w:rPr>
  </w:style>
  <w:style w:type="character" w:styleId="InternetLink">
    <w:name w:val="Hyperlink"/>
    <w:basedOn w:val="DefaultParagraphFont"/>
    <w:uiPriority w:val="99"/>
    <w:rsid w:val="007f7bf8"/>
    <w:rPr>
      <w:color w:val="0563C1" w:themeColor="hyperlink"/>
      <w:u w:val="non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a97358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d30c0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d30c07"/>
    <w:rPr>
      <w:rFonts w:ascii="Graebenbach Regular" w:hAnsi="Graebenbach Regular"/>
      <w:spacing w:val="16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d30c07"/>
    <w:rPr>
      <w:rFonts w:ascii="Graebenbach Regular" w:hAnsi="Graebenbach Regular"/>
      <w:b/>
      <w:bCs/>
      <w:spacing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027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36"/>
    <w:rsid w:val="00d027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474e4f"/>
    <w:pPr/>
    <w:rPr>
      <w:rFonts w:ascii="Lucida Grande" w:hAnsi="Lucida Grande" w:cs="Lucida Grande"/>
      <w:sz w:val="18"/>
      <w:szCs w:val="18"/>
    </w:rPr>
  </w:style>
  <w:style w:type="paragraph" w:styleId="Title">
    <w:name w:val="Title"/>
    <w:basedOn w:val="Normal"/>
    <w:next w:val="Normal"/>
    <w:link w:val="TitelZchn"/>
    <w:uiPriority w:val="5"/>
    <w:qFormat/>
    <w:rsid w:val="00671c06"/>
    <w:pPr>
      <w:pBdr>
        <w:bottom w:val="single" w:sz="8" w:space="4" w:color="5B9BD5"/>
      </w:pBdr>
      <w:spacing w:before="40" w:after="300"/>
      <w:contextualSpacing/>
    </w:pPr>
    <w:rPr>
      <w:rFonts w:ascii="Calibri Light" w:hAnsi="Calibri Light" w:eastAsia="ＭＳ ゴシック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Text" w:customStyle="1">
    <w:name w:val="Text"/>
    <w:basedOn w:val="Normal"/>
    <w:uiPriority w:val="14"/>
    <w:qFormat/>
    <w:rsid w:val="007f7bf8"/>
    <w:pPr>
      <w:spacing w:lineRule="auto" w:line="288" w:before="0" w:after="0"/>
      <w:jc w:val="both"/>
    </w:pPr>
    <w:rPr>
      <w:rFonts w:ascii="Calibri" w:hAnsi="Calibri" w:eastAsia="Calibri" w:cs="" w:asciiTheme="minorHAnsi" w:cstheme="minorBidi" w:eastAsiaTheme="minorHAnsi" w:hAnsiTheme="minorHAnsi"/>
      <w:spacing w:val="0"/>
      <w:sz w:val="20"/>
      <w:szCs w:val="18"/>
      <w:lang w:val="de-DE" w:eastAsia="en-US" w:bidi="kn-IN"/>
    </w:rPr>
  </w:style>
  <w:style w:type="paragraph" w:styleId="ListParagraph">
    <w:name w:val="List Paragraph"/>
    <w:basedOn w:val="Normal"/>
    <w:uiPriority w:val="34"/>
    <w:qFormat/>
    <w:rsid w:val="007f7bf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pacing w:val="0"/>
      <w:sz w:val="18"/>
      <w:szCs w:val="22"/>
      <w:lang w:val="de-DE" w:eastAsia="en-US" w:bidi="kn-IN"/>
    </w:rPr>
  </w:style>
  <w:style w:type="paragraph" w:styleId="Konzeptart" w:customStyle="1">
    <w:name w:val="Konzeptart"/>
    <w:basedOn w:val="Normal"/>
    <w:uiPriority w:val="4"/>
    <w:qFormat/>
    <w:rsid w:val="007f7bf8"/>
    <w:pPr>
      <w:spacing w:lineRule="exact" w:line="240" w:before="0" w:after="0"/>
    </w:pPr>
    <w:rPr>
      <w:rFonts w:ascii="Calibri" w:hAnsi="Calibri" w:eastAsia="Calibri" w:cs="" w:asciiTheme="minorHAnsi" w:cstheme="minorBidi" w:eastAsiaTheme="minorHAnsi" w:hAnsiTheme="minorHAnsi"/>
      <w:spacing w:val="0"/>
      <w:sz w:val="20"/>
      <w:szCs w:val="20"/>
      <w:lang w:val="de-DE" w:eastAsia="en-US" w:bidi="kn-IN"/>
    </w:rPr>
  </w:style>
  <w:style w:type="paragraph" w:styleId="DatumVersion" w:customStyle="1">
    <w:name w:val="Datum/Version"/>
    <w:basedOn w:val="Normal"/>
    <w:uiPriority w:val="7"/>
    <w:qFormat/>
    <w:rsid w:val="007f7bf8"/>
    <w:pPr>
      <w:spacing w:before="0" w:after="0"/>
    </w:pPr>
    <w:rPr>
      <w:rFonts w:ascii="Calibri" w:hAnsi="Calibri" w:eastAsia="Calibri" w:cs="" w:asciiTheme="minorHAnsi" w:cstheme="minorBidi" w:eastAsiaTheme="minorHAnsi" w:hAnsiTheme="minorHAnsi"/>
      <w:spacing w:val="0"/>
      <w:sz w:val="20"/>
      <w:szCs w:val="20"/>
      <w:lang w:val="de-DE" w:eastAsia="en-US" w:bidi="kn-IN"/>
    </w:rPr>
  </w:style>
  <w:style w:type="paragraph" w:styleId="Contents1">
    <w:name w:val="TOC 1"/>
    <w:basedOn w:val="Normal"/>
    <w:next w:val="Normal"/>
    <w:autoRedefine/>
    <w:uiPriority w:val="39"/>
    <w:unhideWhenUsed/>
    <w:rsid w:val="007f7bf8"/>
    <w:pPr>
      <w:spacing w:lineRule="auto" w:line="259" w:before="0" w:after="100"/>
    </w:pPr>
    <w:rPr>
      <w:rFonts w:ascii="Calibri" w:hAnsi="Calibri" w:eastAsia="Calibri" w:cs="" w:asciiTheme="minorHAnsi" w:cstheme="minorBidi" w:eastAsiaTheme="minorHAnsi" w:hAnsiTheme="minorHAnsi"/>
      <w:spacing w:val="0"/>
      <w:sz w:val="18"/>
      <w:szCs w:val="22"/>
      <w:lang w:val="de-DE" w:eastAsia="en-US" w:bidi="kn-IN"/>
    </w:rPr>
  </w:style>
  <w:style w:type="paragraph" w:styleId="Contents2">
    <w:name w:val="TOC 2"/>
    <w:basedOn w:val="Normal"/>
    <w:next w:val="Normal"/>
    <w:autoRedefine/>
    <w:uiPriority w:val="39"/>
    <w:unhideWhenUsed/>
    <w:rsid w:val="007f7bf8"/>
    <w:pPr>
      <w:spacing w:lineRule="auto" w:line="259" w:before="0" w:after="100"/>
      <w:ind w:left="180" w:hanging="0"/>
    </w:pPr>
    <w:rPr>
      <w:rFonts w:ascii="Calibri" w:hAnsi="Calibri" w:eastAsia="Calibri" w:cs="" w:asciiTheme="minorHAnsi" w:cstheme="minorBidi" w:eastAsiaTheme="minorHAnsi" w:hAnsiTheme="minorHAnsi"/>
      <w:spacing w:val="0"/>
      <w:sz w:val="18"/>
      <w:szCs w:val="22"/>
      <w:lang w:val="de-DE" w:eastAsia="en-US" w:bidi="kn-IN"/>
    </w:rPr>
  </w:style>
  <w:style w:type="paragraph" w:styleId="Annotationtext">
    <w:name w:val="annotation text"/>
    <w:basedOn w:val="Normal"/>
    <w:link w:val="KommentartextZchn"/>
    <w:unhideWhenUsed/>
    <w:qFormat/>
    <w:rsid w:val="00d30c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d30c07"/>
    <w:pPr/>
    <w:rPr>
      <w:b/>
      <w:bCs/>
    </w:rPr>
  </w:style>
  <w:style w:type="paragraph" w:styleId="SchaubildAufzhlung" w:customStyle="1">
    <w:name w:val="Schaubild | Aufzählung"/>
    <w:basedOn w:val="Normal"/>
    <w:uiPriority w:val="30"/>
    <w:qFormat/>
    <w:rsid w:val="009c56e8"/>
    <w:pPr>
      <w:numPr>
        <w:ilvl w:val="0"/>
        <w:numId w:val="10"/>
      </w:numPr>
      <w:spacing w:lineRule="exact" w:line="240" w:before="57" w:after="57"/>
    </w:pPr>
    <w:rPr>
      <w:rFonts w:ascii="Calibri" w:hAnsi="Calibri" w:eastAsia="Calibri" w:cs="" w:asciiTheme="minorHAnsi" w:cstheme="minorBidi" w:eastAsiaTheme="minorHAnsi" w:hAnsiTheme="minorHAnsi"/>
      <w:color w:val="000000" w:themeColor="text1"/>
      <w:spacing w:val="0"/>
      <w:sz w:val="18"/>
      <w:szCs w:val="22"/>
      <w:lang w:val="de-DE" w:eastAsia="en-US" w:bidi="kn-IN"/>
    </w:rPr>
  </w:style>
  <w:style w:type="paragraph" w:styleId="Revision">
    <w:name w:val="Revision"/>
    <w:uiPriority w:val="99"/>
    <w:semiHidden/>
    <w:qFormat/>
    <w:rsid w:val="00413c23"/>
    <w:pPr>
      <w:widowControl/>
      <w:bidi w:val="0"/>
      <w:spacing w:before="0" w:after="0"/>
      <w:jc w:val="left"/>
    </w:pPr>
    <w:rPr>
      <w:rFonts w:ascii="Graebenbach Regular" w:hAnsi="Graebenbach Regular" w:eastAsia="Times New Roman" w:cs="Times New Roman"/>
      <w:color w:val="auto"/>
      <w:spacing w:val="16"/>
      <w:kern w:val="0"/>
      <w:sz w:val="21"/>
      <w:szCs w:val="21"/>
      <w:lang w:val="de-CH" w:eastAsia="de-CH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zzListeAufzhlungSchaubild" w:customStyle="1">
    <w:name w:val="zzz_Liste_Aufzählung_Schaubild"/>
    <w:uiPriority w:val="99"/>
    <w:qFormat/>
    <w:rsid w:val="009c56e8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nosEinfacheTabelle">
    <w:name w:val="conos | Einfache Tabelle"/>
    <w:basedOn w:val="NormaleTabelle"/>
    <w:uiPriority w:val="99"/>
    <w:rsid w:val="007f7bf8"/>
    <w:rPr>
      <w:rFonts w:asciiTheme="minorHAnsi" w:hAnsiTheme="minorHAnsi" w:eastAsiaTheme="minorHAnsi" w:cstheme="minorBidi"/>
      <w:lang w:val="de-DE" w:eastAsia="en-US" w:bidi="kn-IN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conosFarbigeTabelle">
    <w:name w:val="conos | Farbige Tabelle"/>
    <w:basedOn w:val="NormaleTabelle"/>
    <w:uiPriority w:val="99"/>
    <w:rsid w:val="007f7bf8"/>
    <w:rPr>
      <w:rFonts w:asciiTheme="minorHAnsi" w:hAnsiTheme="minorHAnsi" w:eastAsiaTheme="minorHAnsi" w:cstheme="minorBidi"/>
      <w:lang w:val="de-DE" w:eastAsia="en-US" w:bidi="kn-IN"/>
      <w:sz w:val="22"/>
      <w:szCs w:val="22"/>
    </w:rPr>
    <w:tblPr>
      <w:tblStyleRowBandSize w:val="1"/>
      <w:tblCellMar>
        <w:top w:w="136" w:type="dxa"/>
        <w:left w:w="79" w:type="dxa"/>
        <w:bottom w:w="147" w:type="dxa"/>
        <w:right w:w="79" w:type="dxa"/>
      </w:tblCellMar>
    </w:tblPr>
    <w:tblStylePr w:type="firstRow">
      <w:rPr>
        <w:b/>
        <w:color w:val="FFFFFF" w:themeColor="background1"/>
      </w:rPr>
      <w:tblPr/>
      <w:tcPr>
        <w:tcMar>
          <w:top w:w="0" w:type="nil"/>
          <w:left w:w="0" w:type="nil"/>
          <w:bottom w:w="130" w:type="dxa"/>
          <w:right w:w="0" w:type="nil"/>
        </w:tcMar>
        <w:shd w:val="clear" w:color="auto" w:fill="A5A5A5" w:themeFill="accent3"/>
      </w:tcPr>
    </w:tblStylePr>
    <w:tblStylePr w:type="band1Horz">
      <w:tblPr/>
      <w:tcPr>
        <w:tcBorders>
          <w:top w:val="single" w:color="FFE599" w:themeColor="accent4" w:sz="8" w:space="0"/>
          <w:bottom w:val="single" w:color="FFE599" w:themeColor="accent4" w:sz="8" w:space="0"/>
        </w:tcBorders>
      </w:tcPr>
    </w:tblStylePr>
    <w:tblStylePr w:type="band2Horz">
      <w:tblPr/>
      <w:tcPr>
        <w:shd w:val="clear" w:color="auto" w:fill="FFE599" w:themeFill="accent4" w:themeFillTint="66"/>
      </w:tcPr>
    </w:tblStylePr>
  </w:style>
  <w:style w:type="table" w:customStyle="1" w:styleId="conosFarbigeTabelle1">
    <w:name w:val="conos | Farbige Tabelle1"/>
    <w:basedOn w:val="NormaleTabelle"/>
    <w:uiPriority w:val="99"/>
    <w:rsid w:val="007f7bf8"/>
    <w:rPr>
      <w:rFonts w:asciiTheme="minorHAnsi" w:hAnsiTheme="minorHAnsi" w:eastAsiaTheme="minorHAnsi" w:cstheme="minorBidi"/>
      <w:lang w:val="de-DE" w:eastAsia="en-US" w:bidi="kn-IN"/>
      <w:sz w:val="22"/>
      <w:szCs w:val="22"/>
    </w:rPr>
    <w:tblPr>
      <w:tblStyleRowBandSize w:val="1"/>
      <w:tblCellMar>
        <w:top w:w="136" w:type="dxa"/>
        <w:left w:w="79" w:type="dxa"/>
        <w:bottom w:w="147" w:type="dxa"/>
        <w:right w:w="79" w:type="dxa"/>
      </w:tblCellMar>
    </w:tblPr>
    <w:tblStylePr w:type="firstRow">
      <w:rPr>
        <w:b/>
        <w:color w:val="FFFFFF" w:themeColor="background1"/>
      </w:rPr>
      <w:tblPr/>
      <w:tcPr>
        <w:tcMar>
          <w:top w:w="0" w:type="nil"/>
          <w:left w:w="0" w:type="nil"/>
          <w:bottom w:w="130" w:type="dxa"/>
          <w:right w:w="0" w:type="nil"/>
        </w:tcMar>
        <w:shd w:val="clear" w:color="auto" w:fill="A5A5A5" w:themeFill="accent3"/>
      </w:tcPr>
    </w:tblStylePr>
    <w:tblStylePr w:type="band1Horz">
      <w:tblPr/>
      <w:tcPr>
        <w:tcBorders>
          <w:top w:val="single" w:color="FFE599" w:themeColor="accent4" w:sz="8" w:space="0"/>
          <w:bottom w:val="single" w:color="FFE599" w:themeColor="accent4" w:sz="8" w:space="0"/>
        </w:tcBorders>
      </w:tcPr>
    </w:tblStylePr>
    <w:tblStylePr w:type="band2Horz">
      <w:tblPr/>
      <w:tcPr>
        <w:shd w:val="clear" w:color="auto" w:fill="FFE599" w:themeFill="accent4" w:themeFillTint="66"/>
      </w:tcPr>
    </w:tblStylePr>
  </w:style>
  <w:style w:type="table" w:customStyle="1" w:styleId="conosFarbigeTabelle2">
    <w:name w:val="conos | Farbige Tabelle2"/>
    <w:basedOn w:val="NormaleTabelle"/>
    <w:uiPriority w:val="99"/>
    <w:rsid w:val="007f7bf8"/>
    <w:rPr>
      <w:rFonts w:asciiTheme="minorHAnsi" w:hAnsiTheme="minorHAnsi" w:eastAsiaTheme="minorHAnsi" w:cstheme="minorBidi"/>
      <w:lang w:val="de-DE" w:eastAsia="en-US" w:bidi="kn-IN"/>
      <w:sz w:val="22"/>
      <w:szCs w:val="22"/>
    </w:rPr>
    <w:tblPr>
      <w:tblStyleRowBandSize w:val="1"/>
      <w:tblCellMar>
        <w:top w:w="136" w:type="dxa"/>
        <w:left w:w="79" w:type="dxa"/>
        <w:bottom w:w="147" w:type="dxa"/>
        <w:right w:w="79" w:type="dxa"/>
      </w:tblCellMar>
    </w:tblPr>
    <w:tblStylePr w:type="firstRow">
      <w:rPr>
        <w:b/>
        <w:color w:val="FFFFFF" w:themeColor="background1"/>
      </w:rPr>
      <w:tblPr/>
      <w:tcPr>
        <w:tcMar>
          <w:top w:w="0" w:type="nil"/>
          <w:left w:w="0" w:type="nil"/>
          <w:bottom w:w="130" w:type="dxa"/>
          <w:right w:w="0" w:type="nil"/>
        </w:tcMar>
        <w:shd w:val="clear" w:color="auto" w:fill="A5A5A5" w:themeFill="accent3"/>
      </w:tcPr>
    </w:tblStylePr>
    <w:tblStylePr w:type="band1Horz">
      <w:tblPr/>
      <w:tcPr>
        <w:tcBorders>
          <w:top w:val="single" w:color="FFE599" w:themeColor="accent4" w:sz="8" w:space="0"/>
          <w:bottom w:val="single" w:color="FFE599" w:themeColor="accent4" w:sz="8" w:space="0"/>
        </w:tcBorders>
      </w:tcPr>
    </w:tblStylePr>
    <w:tblStylePr w:type="band2Horz">
      <w:tblPr/>
      <w:tcPr>
        <w:shd w:val="clear" w:color="auto" w:fill="FFE599" w:themeFill="accent4" w:themeFillTint="66"/>
      </w:tcPr>
    </w:tblStylePr>
  </w:style>
  <w:style w:type="table" w:customStyle="1" w:styleId="Gitternetztabelle1hellAkzent51">
    <w:name w:val="Gitternetztabelle 1 hell  – Akzent 51"/>
    <w:basedOn w:val="NormaleTabelle"/>
    <w:uiPriority w:val="46"/>
    <w:rsid w:val="00a77b18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EinfacheTabelle31">
    <w:name w:val="Einfache Tabelle 31"/>
    <w:basedOn w:val="NormaleTabelle"/>
    <w:rsid w:val="00a77b18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Gitternetztabelle1hellAkzent11">
    <w:name w:val="Gitternetztabelle 1 hell  – Akzent 11"/>
    <w:basedOn w:val="NormaleTabelle"/>
    <w:uiPriority w:val="46"/>
    <w:rsid w:val="00a77b18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itternetztabelle1hellAkzent31">
    <w:name w:val="Gitternetztabelle 1 hell  – Akzent 31"/>
    <w:basedOn w:val="NormaleTabelle"/>
    <w:uiPriority w:val="46"/>
    <w:rsid w:val="00a77b18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ismus.niederoesterreich.at/sicher-rausgehen" TargetMode="External"/><Relationship Id="rId4" Type="http://schemas.openxmlformats.org/officeDocument/2006/relationships/hyperlink" Target="https://greencheck.gv.at/" TargetMode="External"/><Relationship Id="rId5" Type="http://schemas.openxmlformats.org/officeDocument/2006/relationships/hyperlink" Target="https://greencheck.gv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2FA46EF8C874BD1A27F96AA1F3761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CFB768-F3A2-412A-8449-20CF0DAD6062}"/>
      </w:docPartPr>
      <w:docPartBody>
        <w:p w:rsidR="00FA45EB" w:rsidRDefault="00FA45EB" w:rsidP="00FA45EB">
          <w:pPr>
            <w:pStyle w:val="92FA46EF8C874BD1A27F96AA1F3761DF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8301C0307F1415FA4F330147D6D0E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51332D-39AE-4A62-8E24-ABDA3E7688A9}"/>
      </w:docPartPr>
      <w:docPartBody>
        <w:p w:rsidR="006D57C3" w:rsidRDefault="00FB6536" w:rsidP="00FB6536">
          <w:pPr>
            <w:pStyle w:val="A8301C0307F1415FA4F330147D6D0E3F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20D096870C74B5BA823FFFD7AEDF6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EC3BA7-BE6D-4B14-A5D9-19A3CD48C0AD}"/>
      </w:docPartPr>
      <w:docPartBody>
        <w:p w:rsidR="006D57C3" w:rsidRDefault="00FB6536" w:rsidP="00FB6536">
          <w:pPr>
            <w:pStyle w:val="E20D096870C74B5BA823FFFD7AEDF6B2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1C9E5E6A34E4D439925202A3BFADD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7C577B-13DC-459E-BE96-CA445E046874}"/>
      </w:docPartPr>
      <w:docPartBody>
        <w:p w:rsidR="006D57C3" w:rsidRDefault="00FB6536" w:rsidP="00FB6536">
          <w:pPr>
            <w:pStyle w:val="C1C9E5E6A34E4D439925202A3BFADDE1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8A2497C035D4193BE64BC11207AFC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62BFD1-1611-4CE3-A043-355C38B4A61B}"/>
      </w:docPartPr>
      <w:docPartBody>
        <w:p w:rsidR="006D57C3" w:rsidRDefault="00FB6536" w:rsidP="00FB6536">
          <w:pPr>
            <w:pStyle w:val="78A2497C035D4193BE64BC11207AFC5D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0ADED91525D481D9D227F051D7658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1546DF-1EA8-42AA-A5B6-7E76033F9CCB}"/>
      </w:docPartPr>
      <w:docPartBody>
        <w:p w:rsidR="006D57C3" w:rsidRDefault="00FB6536" w:rsidP="00FB6536">
          <w:pPr>
            <w:pStyle w:val="F0ADED91525D481D9D227F051D765886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2154905F02A440AB565CB1E61888A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744A86-0C4D-4085-B709-3300451E86F1}"/>
      </w:docPartPr>
      <w:docPartBody>
        <w:p w:rsidR="006D57C3" w:rsidRDefault="00FB6536" w:rsidP="00FB6536">
          <w:pPr>
            <w:pStyle w:val="42154905F02A440AB565CB1E61888ACC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26B006B86A940949301135D65EB86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8E1EE8-34AD-4ABA-AA6E-476AC5A79B5D}"/>
      </w:docPartPr>
      <w:docPartBody>
        <w:p w:rsidR="006D57C3" w:rsidRDefault="00FB6536" w:rsidP="00FB6536">
          <w:pPr>
            <w:pStyle w:val="626B006B86A940949301135D65EB86A1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5331239FC674005BB95146B8696CD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3A3887-88F9-4660-8422-D752679DAF4D}"/>
      </w:docPartPr>
      <w:docPartBody>
        <w:p w:rsidR="006D57C3" w:rsidRDefault="00FB6536" w:rsidP="00FB6536">
          <w:pPr>
            <w:pStyle w:val="45331239FC674005BB95146B8696CD0C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6456078704E45ACA120C2716F4048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997538-B72D-44E2-BFBF-DDBA9434FD8D}"/>
      </w:docPartPr>
      <w:docPartBody>
        <w:p w:rsidR="006D57C3" w:rsidRDefault="00FB6536" w:rsidP="00FB6536">
          <w:pPr>
            <w:pStyle w:val="A6456078704E45ACA120C2716F40482E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BB827AD9E854CBBAF2B706C4F34A7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78B2D1-E3FD-4159-80CD-2FEE269B485F}"/>
      </w:docPartPr>
      <w:docPartBody>
        <w:p w:rsidR="006D57C3" w:rsidRDefault="00FB6536" w:rsidP="00FB6536">
          <w:pPr>
            <w:pStyle w:val="7BB827AD9E854CBBAF2B706C4F34A7A5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9143BBBD2D4356B5BB39B86C97F7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39C59D-1B3A-4044-A653-496A6687904B}"/>
      </w:docPartPr>
      <w:docPartBody>
        <w:p w:rsidR="006D57C3" w:rsidRDefault="00FB6536" w:rsidP="00FB6536">
          <w:pPr>
            <w:pStyle w:val="6E9143BBBD2D4356B5BB39B86C97F78D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1AFDEBA952945A0938911A615D51D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E8C290-8417-4A6B-8290-79704955BF2A}"/>
      </w:docPartPr>
      <w:docPartBody>
        <w:p w:rsidR="006D57C3" w:rsidRDefault="00FB6536" w:rsidP="00FB6536">
          <w:pPr>
            <w:pStyle w:val="C1AFDEBA952945A0938911A615D51D34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Ubuntu Light">
    <w:altName w:val="Calibri"/>
    <w:charset w:val="00"/>
    <w:family w:val="swiss"/>
    <w:pitch w:val="variable"/>
    <w:sig w:usb0="E00002FF" w:usb1="5000205B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Graebenbach Regular">
    <w:altName w:val="Calibri"/>
    <w:panose1 w:val="020B0003040202000003"/>
    <w:charset w:val="00"/>
    <w:family w:val="swiss"/>
    <w:notTrueType/>
    <w:pitch w:val="variable"/>
    <w:sig w:usb0="00000087" w:usb1="00000001" w:usb2="00000000" w:usb3="00000000" w:csb0="0000009B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Lucida Grande">
    <w:altName w:val="Arial"/>
    <w:charset w:val="00"/>
    <w:family w:val="auto"/>
    <w:pitch w:val="variable"/>
    <w:sig w:usb0="00000000" w:usb1="5000A1FF" w:usb2="00000000" w:usb3="00000000" w:csb0="000001B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A45EB"/>
    <w:rsid w:val="00177170"/>
    <w:rsid w:val="0039733A"/>
    <w:rsid w:val="003B023D"/>
    <w:rsid w:val="0063704D"/>
    <w:rsid w:val="006D57C3"/>
    <w:rsid w:val="00850BC3"/>
    <w:rsid w:val="008E1BFC"/>
    <w:rsid w:val="00B30FBF"/>
    <w:rsid w:val="00C8048B"/>
    <w:rsid w:val="00EE5525"/>
    <w:rsid w:val="00FA45EB"/>
    <w:rsid w:val="00FB65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FB6536"/>
    <w:rPr>
      <w:color w:val="808080"/>
    </w:rPr>
  </w:style>
  <w:style w:type="paragraph" w:customStyle="1" w:styleId="92FA46EF8C874BD1A27F96AA1F3761DF">
    <w:name w:val="92FA46EF8C874BD1A27F96AA1F3761DF"/>
    <w:rsid w:val="00FA45EB"/>
  </w:style>
  <w:style w:type="paragraph" w:customStyle="1" w:styleId="A8301C0307F1415FA4F330147D6D0E3F">
    <w:name w:val="A8301C0307F1415FA4F330147D6D0E3F"/>
    <w:rsid w:val="00FB6536"/>
  </w:style>
  <w:style w:type="paragraph" w:customStyle="1" w:styleId="E20D096870C74B5BA823FFFD7AEDF6B2">
    <w:name w:val="E20D096870C74B5BA823FFFD7AEDF6B2"/>
    <w:rsid w:val="00FB6536"/>
  </w:style>
  <w:style w:type="paragraph" w:customStyle="1" w:styleId="C1C9E5E6A34E4D439925202A3BFADDE1">
    <w:name w:val="C1C9E5E6A34E4D439925202A3BFADDE1"/>
    <w:rsid w:val="00FB6536"/>
  </w:style>
  <w:style w:type="paragraph" w:customStyle="1" w:styleId="78A2497C035D4193BE64BC11207AFC5D">
    <w:name w:val="78A2497C035D4193BE64BC11207AFC5D"/>
    <w:rsid w:val="00FB6536"/>
  </w:style>
  <w:style w:type="paragraph" w:customStyle="1" w:styleId="F0ADED91525D481D9D227F051D765886">
    <w:name w:val="F0ADED91525D481D9D227F051D765886"/>
    <w:rsid w:val="00FB6536"/>
  </w:style>
  <w:style w:type="paragraph" w:customStyle="1" w:styleId="42154905F02A440AB565CB1E61888ACC">
    <w:name w:val="42154905F02A440AB565CB1E61888ACC"/>
    <w:rsid w:val="00FB6536"/>
  </w:style>
  <w:style w:type="paragraph" w:customStyle="1" w:styleId="626B006B86A940949301135D65EB86A1">
    <w:name w:val="626B006B86A940949301135D65EB86A1"/>
    <w:rsid w:val="00FB6536"/>
  </w:style>
  <w:style w:type="paragraph" w:customStyle="1" w:styleId="45331239FC674005BB95146B8696CD0C">
    <w:name w:val="45331239FC674005BB95146B8696CD0C"/>
    <w:rsid w:val="00FB6536"/>
  </w:style>
  <w:style w:type="paragraph" w:customStyle="1" w:styleId="A6456078704E45ACA120C2716F40482E">
    <w:name w:val="A6456078704E45ACA120C2716F40482E"/>
    <w:rsid w:val="00FB6536"/>
  </w:style>
  <w:style w:type="paragraph" w:customStyle="1" w:styleId="7BB827AD9E854CBBAF2B706C4F34A7A5">
    <w:name w:val="7BB827AD9E854CBBAF2B706C4F34A7A5"/>
    <w:rsid w:val="00FB6536"/>
  </w:style>
  <w:style w:type="paragraph" w:customStyle="1" w:styleId="6E9143BBBD2D4356B5BB39B86C97F78D">
    <w:name w:val="6E9143BBBD2D4356B5BB39B86C97F78D"/>
    <w:rsid w:val="00FB6536"/>
  </w:style>
  <w:style w:type="paragraph" w:customStyle="1" w:styleId="C1AFDEBA952945A0938911A615D51D34">
    <w:name w:val="C1AFDEBA952945A0938911A615D51D34"/>
    <w:rsid w:val="00FB65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HICAGO.XSL" StyleName="Chicago" Version="6"/>
</file>

<file path=customXml/itemProps1.xml><?xml version="1.0" encoding="utf-8"?>
<ds:datastoreItem xmlns:ds="http://schemas.openxmlformats.org/officeDocument/2006/customXml" ds:itemID="{D3FDA518-CC2F-4CB3-BE30-7D24CC7C5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1_NOEW_Protokoll_Vorlage</Template>
  <TotalTime>0</TotalTime>
  <Application>LibreOffice/7.4.7.2$Linux_X86_64 LibreOffice_project/40$Build-2</Application>
  <AppVersion>15.0000</AppVersion>
  <Pages>20</Pages>
  <Words>2065</Words>
  <Characters>17233</Characters>
  <CharactersWithSpaces>19260</CharactersWithSpaces>
  <Paragraphs>38</Paragraphs>
  <Company>C:\Users\Administrator\Deskt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6:00Z</dcterms:created>
  <dc:creator>Spiegl Kristiane</dc:creator>
  <dc:description/>
  <cp:keywords>Memo Vorlage</cp:keywords>
  <dc:language>en-US</dc:language>
  <cp:lastModifiedBy>Spiegl Kristiane</cp:lastModifiedBy>
  <cp:lastPrinted>2021-03-26T14:41:00Z</cp:lastPrinted>
  <dcterms:modified xsi:type="dcterms:W3CDTF">2021-12-17T10:59:00Z</dcterms:modified>
  <cp:revision>3</cp:revision>
  <dc:subject/>
  <dc:title>Memo 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